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ZKOLNY PROGRAM</w:t>
      </w:r>
    </w:p>
    <w:p>
      <w:pPr>
        <w:pStyle w:val="NormalnyWeb"/>
        <w:spacing w:lineRule="auto" w:line="276" w:before="28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WYCHOWAWCZO - PROFILAKTYCZNY</w:t>
      </w:r>
    </w:p>
    <w:p>
      <w:pPr>
        <w:pStyle w:val="NormalnyWeb"/>
        <w:spacing w:lineRule="auto" w:line="276" w:before="28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7"/>
        </w:rPr>
        <w:t xml:space="preserve">Powiatowego Zespołu Szkół nr 2 im. Karola Miarki </w:t>
        <w:br/>
        <w:t>w Pszczynie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a rok szkolny 2023/2024</w:t>
      </w:r>
    </w:p>
    <w:p>
      <w:pPr>
        <w:pStyle w:val="NormalnyWeb"/>
        <w:spacing w:lineRule="auto" w:line="276" w:before="280" w:after="0"/>
        <w:jc w:val="both"/>
        <w:rPr>
          <w:sz w:val="28"/>
        </w:rPr>
      </w:pPr>
      <w:r>
        <w:rPr>
          <w:b/>
          <w:bCs/>
          <w:sz w:val="28"/>
        </w:rPr>
        <w:t>Misja:</w:t>
      </w:r>
    </w:p>
    <w:p>
      <w:pPr>
        <w:pStyle w:val="NormalnyWeb"/>
        <w:spacing w:lineRule="auto" w:line="276" w:before="280" w:after="0"/>
        <w:ind w:left="709" w:hanging="0"/>
        <w:jc w:val="both"/>
        <w:rPr/>
      </w:pPr>
      <w:r>
        <w:rPr>
          <w:sz w:val="28"/>
        </w:rPr>
        <w:t xml:space="preserve">„ </w:t>
      </w:r>
      <w:r>
        <w:rPr>
          <w:b/>
          <w:bCs/>
          <w:i/>
          <w:iCs/>
          <w:sz w:val="28"/>
        </w:rPr>
        <w:t>Takie będą Rzeczypospolite,</w:t>
      </w:r>
    </w:p>
    <w:p>
      <w:pPr>
        <w:pStyle w:val="NormalnyWeb"/>
        <w:spacing w:lineRule="auto" w:line="276" w:before="280" w:after="0"/>
        <w:ind w:left="709" w:hanging="0"/>
        <w:jc w:val="both"/>
        <w:rPr>
          <w:b/>
          <w:b/>
          <w:sz w:val="40"/>
          <w:szCs w:val="36"/>
        </w:rPr>
      </w:pPr>
      <w:r>
        <w:rPr>
          <w:b/>
          <w:bCs/>
          <w:i/>
          <w:iCs/>
          <w:sz w:val="28"/>
        </w:rPr>
        <w:t>jakie ich młodzieży chowanie”</w:t>
      </w:r>
    </w:p>
    <w:p>
      <w:pPr>
        <w:pStyle w:val="NormalnyWeb"/>
        <w:spacing w:lineRule="auto" w:line="276"/>
        <w:jc w:val="both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2"/>
          <w:szCs w:val="36"/>
        </w:rPr>
        <w:t>Jan Zamoyski</w:t>
      </w:r>
    </w:p>
    <w:p>
      <w:pPr>
        <w:pStyle w:val="NormalnyWeb"/>
        <w:spacing w:lineRule="auto" w:line="276" w:before="280" w:after="0"/>
        <w:jc w:val="both"/>
        <w:rPr>
          <w:sz w:val="28"/>
        </w:rPr>
      </w:pPr>
      <w:r>
        <w:rPr>
          <w:b/>
          <w:bCs/>
          <w:sz w:val="28"/>
        </w:rPr>
        <w:t>Wizja:</w:t>
      </w:r>
    </w:p>
    <w:p>
      <w:pPr>
        <w:pStyle w:val="NormalnyWeb"/>
        <w:spacing w:lineRule="auto" w:line="276" w:before="280" w:after="0"/>
        <w:jc w:val="both"/>
        <w:rPr/>
      </w:pPr>
      <w:r>
        <w:rPr>
          <w:sz w:val="28"/>
        </w:rPr>
        <w:t>„</w:t>
      </w:r>
      <w:r>
        <w:rPr>
          <w:b/>
          <w:bCs/>
          <w:i/>
          <w:iCs/>
          <w:sz w:val="28"/>
        </w:rPr>
        <w:t>W wychowaniu chodzi właśnie o to,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żeby człowiek stawał się coraz bardziej człowiekiem,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to, ażeby bardziej był, a nie tylko miał,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by więc poprzez wszystko, co ma, co posiada,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miał bardziej i pełniej być człowiekiem,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o znaczy, ażeby również umiał bardziej być</w:t>
      </w:r>
    </w:p>
    <w:p>
      <w:pPr>
        <w:pStyle w:val="NormalnyWeb"/>
        <w:spacing w:lineRule="auto" w:line="276" w:before="280" w:after="0"/>
        <w:jc w:val="both"/>
        <w:rPr/>
      </w:pPr>
      <w:r>
        <w:rPr>
          <w:b/>
          <w:bCs/>
          <w:i/>
          <w:iCs/>
          <w:sz w:val="28"/>
        </w:rPr>
        <w:t>nie tylko z drugimi,</w:t>
      </w:r>
    </w:p>
    <w:p>
      <w:pPr>
        <w:pStyle w:val="NormalnyWeb"/>
        <w:spacing w:lineRule="auto" w:line="276" w:before="280" w:after="0"/>
        <w:jc w:val="both"/>
        <w:rPr>
          <w:b/>
          <w:b/>
          <w:sz w:val="40"/>
          <w:szCs w:val="36"/>
        </w:rPr>
      </w:pPr>
      <w:r>
        <w:rPr>
          <w:b/>
          <w:bCs/>
          <w:i/>
          <w:iCs/>
          <w:sz w:val="28"/>
        </w:rPr>
        <w:t>ale i dla drugich.”</w:t>
      </w:r>
    </w:p>
    <w:p>
      <w:pPr>
        <w:pStyle w:val="NormalnyWeb"/>
        <w:spacing w:lineRule="auto" w:line="276"/>
        <w:jc w:val="both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2"/>
          <w:szCs w:val="36"/>
        </w:rPr>
        <w:t>Jan Paweł II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>
          <w:sz w:val="28"/>
        </w:rPr>
      </w:pPr>
      <w:r>
        <w:rPr>
          <w:b/>
          <w:bCs/>
          <w:sz w:val="28"/>
        </w:rPr>
        <w:t>Program wychowawczo - profilaktyczny szkoły został opracowany                          z uwzględnieniem aktualnych aktów prawnych zawierających problematykę wychowawczą:</w:t>
      </w:r>
    </w:p>
    <w:p>
      <w:pPr>
        <w:pStyle w:val="NormalnyWeb"/>
        <w:spacing w:lineRule="auto" w:line="276"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numPr>
          <w:ilvl w:val="0"/>
          <w:numId w:val="15"/>
        </w:numPr>
        <w:spacing w:lineRule="auto" w:line="276" w:before="280" w:after="0"/>
        <w:rPr/>
      </w:pPr>
      <w:r>
        <w:rPr>
          <w:sz w:val="28"/>
        </w:rPr>
        <w:t>Konstytucja Rzeczypospolitej Polskiej z 1997 roku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sz w:val="28"/>
        </w:rPr>
      </w:pPr>
      <w:r>
        <w:rPr>
          <w:sz w:val="28"/>
        </w:rPr>
        <w:t>Powszechna Deklaracja Praw Człowieka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sz w:val="28"/>
        </w:rPr>
      </w:pPr>
      <w:r>
        <w:rPr>
          <w:sz w:val="28"/>
        </w:rPr>
        <w:t>Międzynarodowy Pakt Praw Obywatelskich i Politycznych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sz w:val="28"/>
        </w:rPr>
      </w:pPr>
      <w:r>
        <w:rPr>
          <w:sz w:val="28"/>
        </w:rPr>
        <w:t>Konwencja o Prawach Dziecka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/>
      </w:pPr>
      <w:r>
        <w:rPr>
          <w:sz w:val="28"/>
        </w:rPr>
        <w:t>Ustawa o Systemie Oświaty i akty wykonawcze do ustawy z dnia 7.09.1991r.; nowelizacja 1996 r. i późniejsze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sz w:val="28"/>
        </w:rPr>
      </w:pPr>
      <w:r>
        <w:rPr>
          <w:sz w:val="28"/>
        </w:rPr>
        <w:t>Karta Nauczyciela (Ustawa z 26.01.1982 r. z późniejszymi zmianami)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/>
      </w:pPr>
      <w:r>
        <w:rPr>
          <w:sz w:val="28"/>
        </w:rPr>
        <w:t>Rozporządzenie Ministra Edukacji Narodowej z dnia 10 czerwca 2015 r. w sprawie szczegółowych warunków i sposobu oceniania, klasyfikowania i promowania uczniów i słuchaczy w szkołach publicznych (Dz.U. 2015 poz. 843)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/>
      </w:pPr>
      <w:r>
        <w:rPr>
          <w:sz w:val="28"/>
        </w:rPr>
        <w:t>Rozporządzenie Ministra Edukacji Narodowej z dnia 30.04.2013r.                        w sprawie zasad udzielania i organizacji pomocy psychologiczno                 – pedagogicznej w publicznych przedszkolach, szkołach i placówkach (Dz.U. z 2013r. poz.532)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sz w:val="28"/>
        </w:rPr>
      </w:pPr>
      <w:r>
        <w:rPr>
          <w:sz w:val="28"/>
        </w:rPr>
        <w:t>Rozporządzenia Ministra Edukacji Narodowej z dnia 18.08.2015 r.             (Dz. U. z 2015 r. poz. 1249) w sprawie zakresu i form prowadzenia                  w szkołach i placówkach systemu oświaty działalności wychowawczej, edukacyjnej, informacyjnej i profilaktycznej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sz w:val="28"/>
        </w:rPr>
      </w:pPr>
      <w:r>
        <w:rPr>
          <w:sz w:val="28"/>
        </w:rPr>
        <w:t>Ustawa z dnia 14.12.2016r. Prawo Oświatowe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sz w:val="28"/>
        </w:rPr>
      </w:pPr>
      <w:r>
        <w:rPr>
          <w:sz w:val="28"/>
        </w:rPr>
        <w:t>Programy narodowe i krajowe w zakresie profilaktyki i promocji zdrowia.</w:t>
      </w:r>
    </w:p>
    <w:p>
      <w:pPr>
        <w:pStyle w:val="Heading1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b w:val="false"/>
          <w:b w:val="false"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  <w:lang w:eastAsia="pl-PL"/>
        </w:rPr>
        <w:t xml:space="preserve">Rozporządzenie Ministra Edukacji Narodowej i Sportu z 31 grudnia 2002 r. w sprawie bezpieczeństwa i higieny w publicznych </w:t>
        <w:br/>
        <w:t xml:space="preserve">niepublicznych szkołach i placówkach (tekst jedn.: Dz.U. z 2020 r., </w:t>
        <w:br/>
        <w:t>poz. 1604)</w:t>
      </w:r>
    </w:p>
    <w:p>
      <w:pPr>
        <w:pStyle w:val="Heading1"/>
        <w:numPr>
          <w:ilvl w:val="0"/>
          <w:numId w:val="15"/>
        </w:numPr>
        <w:shd w:fill="FFFFFF" w:val="clear"/>
        <w:spacing w:lineRule="auto" w:line="276" w:before="0" w:after="150"/>
        <w:rPr>
          <w:rFonts w:ascii="Times New Roman" w:hAnsi="Times New Roman" w:cs="Times New Roman"/>
          <w:b w:val="false"/>
          <w:b w:val="false"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Podstawowe kierunki realizacji polityki oświatowej państwa w roku szkolnym 2023/2024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kern w:val="2"/>
          <w:sz w:val="28"/>
          <w:szCs w:val="24"/>
          <w:lang w:eastAsia="pl-PL"/>
        </w:rPr>
      </w:pPr>
      <w:r>
        <w:rPr>
          <w:rFonts w:cs="Times New Roman"/>
          <w:b/>
          <w:kern w:val="2"/>
          <w:sz w:val="28"/>
          <w:szCs w:val="24"/>
          <w:lang w:eastAsia="pl-PL"/>
        </w:rPr>
      </w:r>
    </w:p>
    <w:p>
      <w:pPr>
        <w:pStyle w:val="NormalnyWeb"/>
        <w:spacing w:lineRule="auto" w:line="276" w:before="28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76" w:before="28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nyWeb"/>
        <w:spacing w:lineRule="auto" w:line="276" w:before="280" w:after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Wychowanie to wspieranie dziecka w rozwoju ku pełnej dojrzałości w sferze fizycznej, emocjonalnej, intelektualnej, duchowej i społecznej, które powinno być wzmacniane i uzupełniane przez działania z zakresu profilaktyki dzieci i młodzieży.</w:t>
      </w:r>
    </w:p>
    <w:p>
      <w:pPr>
        <w:pStyle w:val="NormalnyWeb"/>
        <w:spacing w:lineRule="auto" w:line="276" w:before="280" w:after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sz w:val="28"/>
        </w:rPr>
      </w:pPr>
      <w:r>
        <w:rPr>
          <w:b/>
          <w:sz w:val="28"/>
        </w:rPr>
        <w:t>Szkolny Program Wychowawczo – Profilaktyczny</w:t>
      </w:r>
      <w:r>
        <w:rPr>
          <w:sz w:val="28"/>
        </w:rPr>
        <w:t xml:space="preserve"> obejmuje treści </w:t>
        <w:br/>
        <w:t xml:space="preserve">i działania wychowawcze skierowane do uczniów oraz profilaktyczne dostosowane do potrzeb rozwojowych uczniów, skierowane do  uczniów, nauczycieli i rodziców. Szkoła w swojej działalności musi uwzględniać </w:t>
      </w:r>
      <w:r>
        <w:rPr>
          <w:i/>
          <w:sz w:val="28"/>
        </w:rPr>
        <w:t>wolę rodziców.</w:t>
      </w:r>
      <w:r>
        <w:rPr>
          <w:sz w:val="28"/>
        </w:rPr>
        <w:t xml:space="preserve"> 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DIAGNOZA SYTUACJI WYCHOWAWCZEJ ŚRODOWISKA SZKOLNEGO</w:t>
      </w:r>
    </w:p>
    <w:p>
      <w:pPr>
        <w:pStyle w:val="NormalnyWeb"/>
        <w:spacing w:lineRule="auto" w:line="276" w:before="280" w:after="0"/>
        <w:jc w:val="both"/>
        <w:rPr/>
      </w:pPr>
      <w:r>
        <w:rPr>
          <w:b/>
          <w:bCs/>
          <w:i/>
          <w:sz w:val="28"/>
        </w:rPr>
        <w:t>Badania przeprowadzone w czerwcu i wrześniu 2023  roku wykazały następujące problemy: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bCs/>
          <w:sz w:val="28"/>
        </w:rPr>
        <w:t>podejmowanie przez uczniów zachowań ryzykownych (spożywanie alkoholu, palenie tytoniu, używanie substancji psychoaktywnych, nadmierne korzystanie z komputera i Internetu, zachowania agresywne, wagary)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niska frekwencja uczniów na zajęciach szkolnych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brak umiejętności radzenia sobie ze stresem, rozwiązywania sytuacji trudnych, poczucie smutku, przygnębienie, brak chęci do działania; 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bCs/>
          <w:sz w:val="28"/>
        </w:rPr>
        <w:t>naruszanie przez uczniów dyscypliny szkolnej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nieprzestrzeganie zasad dobrego wychowania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nieefektywne wykorzystanie czasu wolnego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nie zawsze poprawne relacje: nauczyciel – uczeń; uczeń – uczeń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niewystarczająca współpraca z rodzicami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długotrwałe skutki epidemii koronawirusa na psychofizyczną kondycję uczniów i ich rodzin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doświadczanie przemocy, głównie w Internecie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samookaleczenia, próby samobójcze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część uczniów deklaruje brak poczucia bezpieczeństwa w szkole;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niewielka liczba uczniów zgłasza przemoc w rodzinie, oraz choroby przewlekłe ( w tym alkoholizm)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uto" w:line="276" w:before="0" w:after="0"/>
        <w:jc w:val="both"/>
        <w:rPr>
          <w:bCs/>
          <w:i/>
          <w:i/>
          <w:sz w:val="28"/>
        </w:rPr>
      </w:pPr>
      <w:r>
        <w:rPr>
          <w:b/>
          <w:bCs/>
          <w:i/>
          <w:sz w:val="28"/>
        </w:rPr>
        <w:t>Środowisko szkolne:</w:t>
      </w:r>
    </w:p>
    <w:p>
      <w:pPr>
        <w:pStyle w:val="NormalnyWeb"/>
        <w:spacing w:lineRule="auto" w:line="276" w:before="28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Znaczna część uczniów szkoły mieszka poza Pszczyną, docierając na zajęcie różnymi środkami lokomocji. Najczęściej są to: autobus i bus, poza tym samochód, rower, pociąg, a także, co niepokoi, autostop. Zdecydowana większość młodzieży żyje w rodzinach pełnych, jednak spora część                 w rodzinach niepełnych, zastępczych i placówce opiekuńczo                            – wychowawczej. Większość uczniów określa sytuację materialną swojej rodziny jako bardzo dobrą i przeciętną. Problem alkoholowy i/lub przemoc w rodzinie zadeklarowała stosunkowo nieliczna grupa uczniów. Wiele osób zgłasza trudności w nauce; bardzo trudna dla uczniów klas I jest zmiana szkoły na ponadpodstawową. ( Do klas pierwszych przyjęto bardzo młodych uczniów: 14 lat). Niepokoi brak zainteresowań pozaszkolnych. Większość czasu młodzież spędza czas wolny przy komputerze, komórce lub śpiąc.  Niepokojąco rośnie liczba uczniów wymagających szczególnej opieki ze względu na zaburzenia natury psychicznej: depresja, schizofrenia, choroba afektywna, samookaleczenia. W ostatnim okresie zwiększyła się ilość uczniów posiadających opinię lub orzeczenie Poradni Psychologiczno – Pedagogicznej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Część młodzieży nadal odczuwa skutki pandemii i nauczania zdalnego. </w:t>
        <w:br/>
        <w:t>Cieszyć może fakt, że uczniowie dysponują  dość szeroką wiedzą na temat depresji, ale, co niepokoi, w sytuacjach trudnych zwracają się często do rówieśników lub w ogóle nie rozmawiają o swoich problemach. Częściej, niż w ubiegłych latach deklarują dobre relacje z rodzicami, co z pewnością pozytywnie wpływa na ich funkcjonowanie.</w:t>
      </w:r>
    </w:p>
    <w:p>
      <w:pPr>
        <w:pStyle w:val="NormalnyWeb"/>
        <w:spacing w:lineRule="auto" w:line="276" w:before="280" w:after="0"/>
        <w:jc w:val="both"/>
        <w:rPr>
          <w:bCs/>
          <w:i/>
          <w:i/>
          <w:sz w:val="28"/>
        </w:rPr>
      </w:pPr>
      <w:r>
        <w:rPr>
          <w:b/>
          <w:bCs/>
          <w:i/>
          <w:sz w:val="28"/>
        </w:rPr>
        <w:t>Cele główn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80" w:after="0"/>
        <w:ind w:left="567" w:hanging="567"/>
        <w:jc w:val="both"/>
        <w:rPr>
          <w:bCs/>
          <w:sz w:val="28"/>
        </w:rPr>
      </w:pPr>
      <w:r>
        <w:rPr>
          <w:bCs/>
          <w:sz w:val="28"/>
        </w:rPr>
        <w:t>Wychowanie młodzieży do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wartości, kształtowanie postaw </w:t>
        <w:br/>
        <w:t>i respektowanie norm społecznych oraz postaw ukierunkowanych naprawdę, dobro i piękn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bCs/>
          <w:sz w:val="28"/>
        </w:rPr>
        <w:t>Wzmacnianie poczucia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tożsamości narodowej i regionaln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Cs/>
          <w:sz w:val="28"/>
        </w:rPr>
      </w:pPr>
      <w:r>
        <w:rPr>
          <w:bCs/>
          <w:sz w:val="28"/>
        </w:rPr>
        <w:t>Wspomaganie wychowawczej roli rodziny, podkreślanie wartości i tradycji rodzin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bCs/>
          <w:sz w:val="28"/>
        </w:rPr>
        <w:t xml:space="preserve">Realizacja adekwatnego programu wychowawczo-profilaktycznego oraz zajęć wychowania do życia w rodzinie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Propagowanie zdrowego stylu życia, dbałość o zdrowie psychiczne </w:t>
        <w:br/>
        <w:t xml:space="preserve">i fizyczne oraz szeroko pojętej profilaktyki zdrow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Rozwijanie kreatywności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/>
          <w:b/>
          <w:bCs/>
          <w:sz w:val="28"/>
        </w:rPr>
      </w:pPr>
      <w:r>
        <w:rPr>
          <w:bCs/>
          <w:sz w:val="28"/>
        </w:rPr>
        <w:t>Wzmacnianie poczucia bezpieczeństwa i przynależności do społeczności szkolnej, integrowanie uczniów, zwłaszcza przybyłych z zagranic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Cs/>
          <w:sz w:val="28"/>
        </w:rPr>
      </w:pPr>
      <w:r>
        <w:rPr>
          <w:bCs/>
          <w:sz w:val="28"/>
        </w:rPr>
        <w:t>Kształtowanie umiejętności bezpiecznego poruszania się w sieci oraz selektywnego wyboru treści zamieszczanych w Internecie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Cs/>
          <w:sz w:val="28"/>
        </w:rPr>
      </w:pPr>
      <w:r>
        <w:rPr>
          <w:bCs/>
          <w:sz w:val="28"/>
        </w:rPr>
        <w:t>Rozwijanie kształcenia zawodowego i uczenia się w miejscu pracy we współpracy z różnymi branżami ( także za granicą ).</w:t>
      </w:r>
    </w:p>
    <w:p>
      <w:pPr>
        <w:pStyle w:val="NormalnyWeb"/>
        <w:spacing w:lineRule="auto" w:line="276" w:before="280" w:after="0"/>
        <w:jc w:val="both"/>
        <w:rPr/>
      </w:pPr>
      <w:r>
        <w:rPr>
          <w:b/>
          <w:bCs/>
          <w:i/>
          <w:sz w:val="28"/>
        </w:rPr>
        <w:t>Cele szczegółowe: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rozwijanie cech osobowych ucznia (wysokiej kultury osobistej, dobroci, wrażliwości na krzywdę ludzką, szacunku dla starszych, tolerancji)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rozwijanie samodzielności, przedsiębiorczości i poczucia odpowiedzialności, także za innych ludzi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rozpoznawanie  własnych zasobów (zainteresowania, uzdolnienia, kompetencje, predyspozycje zawodowe oraz stan zdrowia),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sz w:val="28"/>
        </w:rPr>
        <w:t>określanie aspiracji i potrzeb w zakresie własnego rozwoju</w:t>
        <w:br/>
        <w:t xml:space="preserve"> i możliwych sposobów ich realizacji,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sz w:val="28"/>
        </w:rPr>
        <w:t>wyeliminowanie zjawisk patologicznych związanych                               z alkoholizmem, narkomanią, działaniami sekt oraz działaniem na szkodę zdrowia własnego i innych /np. bulimia, anoreksja, doping, dopalacze, palenie papierosów, agresja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przygotowanie ucznia do podejmowania dojrzałych decyzji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kształtowanie prawdziwych przekonań, obalanie stereotypów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kształtowanie krytycznego stosunku do mediów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nauczanie dokonywania samodzielnego wyboru zachowań chroniących zdrowie i życie własne i innych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przeciwdziałanie agresji i przemocy wśród uczniów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kształtowanie w uczniu miłości Ojczyzny, dbałość o miejsca związane z pamięcią narodową, postaciami historycznymi, świętami narodowymi i symbolami państwowymi,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kształtowanie tolerancji i szacunku dla drugiego człowieka oraz dla środowiska przyrodniczego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sz w:val="28"/>
        </w:rPr>
        <w:t xml:space="preserve">wspomaganie rozwoju ucznia z niepełnosprawnościami /zindywidualizowane wspomaganie rozwoju każdego ucznia,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przygotowanie ucznia do sumiennego i odpowiedzialnego wykonywania powierzonej mu pracy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przygotowanie ucznia do świadomego i czynnego udziału                           w życiu społecznym i obywatelskim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uczenie asertywnych zachowań, także w sytuacjach zagrażających zdrowiu i życiu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sz w:val="28"/>
        </w:rPr>
        <w:t>integracja szkoły ze środowiskiem lokalnym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color w:val="000000"/>
          <w:sz w:val="28"/>
          <w:shd w:fill="FFFFFF" w:val="clear"/>
        </w:rPr>
        <w:t>rozwijanie poczucia odpowiedzialności i potrzeby szybkiej reakcji na problemy ekologiczne (smog, recykling itp.)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color w:val="000000"/>
          <w:sz w:val="28"/>
          <w:shd w:fill="FFFFFF" w:val="clear"/>
        </w:rPr>
        <w:t xml:space="preserve">uczestnictwo w działaniach mających na celu ochronę </w:t>
        <w:br/>
        <w:t>i zapobieganie dewastacji środowiska (happeningi, akcje proekologiczne itp.)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sz w:val="28"/>
          <w:shd w:fill="FFFFFF" w:val="clear"/>
        </w:rPr>
        <w:t xml:space="preserve">rozwijanie  umiejętności efektywnego posługiwania się technologią informacyjną  oraz zasobami internetowymi,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sz w:val="28"/>
          <w:shd w:fill="FFFFFF" w:val="clear"/>
        </w:rPr>
        <w:t>rozwijanie kompetencji miękkich (współpraca w grupie, komunikatywność, empatia itp.)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757" w:hanging="360"/>
        <w:jc w:val="both"/>
        <w:rPr>
          <w:b/>
          <w:b/>
          <w:sz w:val="28"/>
        </w:rPr>
      </w:pPr>
      <w:r>
        <w:rPr>
          <w:sz w:val="28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757" w:hanging="360"/>
        <w:jc w:val="both"/>
        <w:rPr>
          <w:b/>
          <w:b/>
          <w:sz w:val="28"/>
        </w:rPr>
      </w:pPr>
      <w:r>
        <w:rPr>
          <w:sz w:val="28"/>
        </w:rPr>
        <w:t>integracja z uczniami przybyłymi z zagranicy, szczególnie z Ukrainy; udzielanie im możliwej pomocy i wsparcia.</w:t>
      </w:r>
    </w:p>
    <w:p>
      <w:pPr>
        <w:pStyle w:val="NormalnyWeb"/>
        <w:spacing w:lineRule="auto" w:line="276" w:before="120" w:after="0"/>
        <w:ind w:left="720" w:hanging="363"/>
        <w:jc w:val="both"/>
        <w:rPr>
          <w:i/>
          <w:i/>
          <w:sz w:val="28"/>
        </w:rPr>
      </w:pPr>
      <w:r>
        <w:rPr>
          <w:b/>
          <w:i/>
          <w:sz w:val="28"/>
        </w:rPr>
        <w:t>Charakterystyka sylwetki absolwenta szkoły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Odpowiedzialny  za skutki podejmowanych decyzji, za zdrowie swoje i innych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</w:rPr>
        <w:t>Samodzielny w dokonywaniu dojrzałych wyborów, nie podlegający presji otoczenia, działający zgodnie z przyjętą hierarchią wartości, odważnie prezentujący własny punkt widzenia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Zaangażowany w sprawy Ojczyzny i środowiska lokalnego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Kreatywny, wykraczający poza schematy, otwarty na nowe możliwości i pomysły, rozwijający swoje zainteresowania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Samokrytyczny, potrafi dokonać samooceny i zweryfikować swoje postępowanie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Szczęśliwy, życzliwy wobec innych, optymistycznie patrzący                       w przyszłość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Solidny i kompetentny w wykonywaniu obowiązków zawodowych, umiejący współpracować w grupie.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0" w:after="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strzega zasad bezpieczeństwa i higieny życia, a także ochrony przed chorobami zakaźnymi (np. COVID-19) </w:t>
      </w:r>
    </w:p>
    <w:p>
      <w:pPr>
        <w:pStyle w:val="NormalnyWeb"/>
        <w:spacing w:lineRule="auto" w:line="276" w:before="280" w:after="0"/>
        <w:jc w:val="center"/>
        <w:rPr>
          <w:sz w:val="28"/>
        </w:rPr>
      </w:pPr>
      <w:r>
        <w:rPr>
          <w:b/>
          <w:bCs/>
          <w:sz w:val="28"/>
          <w:szCs w:val="27"/>
        </w:rPr>
        <w:t>PROGRAM WYCHOWAWCZO-PROFILAKTYCZNY SZKOŁY OBEJMUJE:</w:t>
      </w:r>
    </w:p>
    <w:p>
      <w:pPr>
        <w:pStyle w:val="NormalnyWeb"/>
        <w:spacing w:lineRule="auto" w:line="276" w:before="28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>Działania wynikające z pojmowania wychowania jako wymiaru pracy edukacyjnej każdego nauczyciela ze zwróceniem uwagi, aby uczniowie:</w:t>
      </w:r>
    </w:p>
    <w:p>
      <w:pPr>
        <w:pStyle w:val="NormalnyWeb"/>
        <w:numPr>
          <w:ilvl w:val="0"/>
          <w:numId w:val="19"/>
        </w:numPr>
        <w:spacing w:lineRule="auto" w:line="276" w:before="280" w:after="0"/>
        <w:jc w:val="both"/>
        <w:rPr/>
      </w:pPr>
      <w:r>
        <w:rPr>
          <w:sz w:val="28"/>
        </w:rPr>
        <w:t>umiejętnie precyzowali myśli na wszystkich przedmiotach;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mieli świadomość życiowej użyteczności, zarówno poszczególnych przedmiotów szkolnych, jak i całej edukacji na danym etapie;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dociekliwie poszukiwali prawdy, dobra i piękna w świecie;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dążyli do dobra, godząc dobro własne z dobrem innych, odpowiedzialność za siebie i innych;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sz w:val="28"/>
        </w:rPr>
        <w:t>poszukiwali, odkrywali i dążyli na drodze rzetelnej pracy do osiągnięcia celów życiowych i wartości ważnych dla odnalezienia własnego miejsca w świecie;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uczyli się szacunku dla dobra wspólnego jako podstawy życia społecznego: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przygotowywali się do życia w rodzinie, w społeczności lokalnej  i w państwie,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przekazywali dziedzictwo kulturowe,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kształtowali postawy patriotyczne,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jc w:val="both"/>
        <w:rPr/>
      </w:pPr>
      <w:r>
        <w:rPr>
          <w:sz w:val="28"/>
        </w:rPr>
        <w:t>przygotowywali się do rozpoznawania wartości moralnych                                                 i dokonywania wyborów;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umieli krytycznie selekcjonować informacje pochodzące z mediów                  i innych źródeł;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kształtowali w sobie postawę dialogu, umiejętności słuchania innych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i rozumienia ich poglądów;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7"/>
        </w:rPr>
      </w:pPr>
      <w:r>
        <w:rPr>
          <w:sz w:val="28"/>
        </w:rPr>
        <w:t>osiągnęli odpowiedni zasób wiedzy w ramach tzw. Edukacji Europejskiej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Wyżej wymienione założenia realizowane są poprzez:</w:t>
      </w:r>
    </w:p>
    <w:p>
      <w:pPr>
        <w:pStyle w:val="NormalnyWeb"/>
        <w:numPr>
          <w:ilvl w:val="0"/>
          <w:numId w:val="25"/>
        </w:numPr>
        <w:spacing w:lineRule="auto" w:line="276" w:before="280" w:after="0"/>
        <w:rPr>
          <w:b/>
          <w:b/>
          <w:sz w:val="28"/>
        </w:rPr>
      </w:pPr>
      <w:r>
        <w:rPr>
          <w:sz w:val="28"/>
        </w:rPr>
        <w:t xml:space="preserve">zwrócenie większej uwagi w pracach komisji przedmiotowych na kulturę języka, zachowanie - odpowiedzialność za słowo </w:t>
        <w:br/>
        <w:t>i czyny, umiejętność precyzowania myśli u uczniów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/>
      </w:pPr>
      <w:r>
        <w:rPr>
          <w:sz w:val="28"/>
        </w:rPr>
        <w:t>wdrażanie nowych programów nauczania zgodnych z podstawą programową oraz dostosowanie ich do korelacji międzyprzedmiotowych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przestrzeganie we wszystkich przedmiotach podstaw programowych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systematyczne wykorzystanie środków dydaktycznych i nowych technologii w procesie lekcyjnym i na zajęciach praktycznych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maksymalne wykorzystanie czasu lekcyjnego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sz w:val="28"/>
        </w:rPr>
        <w:t>kontynuowanie nauczania religii lub etyki i wychowania do życia w rodzinie - zgodnie z deklaracjami uczniów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systematyczne ocenianie, jawność ocen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indywidualizację pracy z uczniem słabym i wybitnym, wprowadzając aktywizujące formy i metody pracy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stałą troskę o łączenie wiedzy teoretycznej z praktyką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pomoc w aklimatyzacji uczniów klas pierwszych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/>
      </w:pPr>
      <w:r>
        <w:rPr>
          <w:sz w:val="28"/>
        </w:rPr>
        <w:t xml:space="preserve">przeprowadzanie wywiadów środowiskowych, szczególnie wśród młodzieży borykającej się z trudnościami materialnymi i rodzinnymi oraz z rodzin niewydolnych wychowawczo; 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współpracę z poradniami psychologiczno – pedagogicznymi oraz innymi instytucjami wspierającymi pracę szkoły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/>
      </w:pPr>
      <w:r>
        <w:rPr>
          <w:sz w:val="28"/>
        </w:rPr>
        <w:t>współpracę wychowawców z pedagogiem/psychologiem szkolnym, higienistką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/>
      </w:pPr>
      <w:r>
        <w:rPr>
          <w:sz w:val="28"/>
        </w:rPr>
        <w:t>coroczny udział w giełdzie szkół oraz wyjazdach do szkół ponadpodstawowych w ramach promocji szkoły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imprezy sportowe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prezentację wizualną, ekspozycje: dyplomy, trofea sportowe, wycinki z gazet, listy gratulacyjne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wprowadzenie na lekcjach wychowawczych problematyki wejścia absolwentów na rynek pracy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włączanie młodzieży w proces realizacji zadań wychowawczych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/>
      </w:pPr>
      <w:r>
        <w:rPr>
          <w:sz w:val="28"/>
        </w:rPr>
        <w:t>kształtowanie poczucia przynależności do miejsca, regionu oraz poszerzenie wiedzy o jego tradycjach i dniu dzisiejszym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wykorzystanie inicjatywy młodzieży w realizacji apeli, akademii, uroczystości szkolnych i środowiskowych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wprowadzenie do tematyki zajęć dydaktycznych problematyki wychowania dla pokoju i do życia w zjednoczonej Europie oraz tematyki ekologicznej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/>
      </w:pPr>
      <w:r>
        <w:rPr>
          <w:sz w:val="28"/>
        </w:rPr>
        <w:t>kształtowanie asertywności, umiejętności wyboru zachowań chroniących zdrowie i życie własne i innych, wzbudzanie  w uczniach poczucia odpowiedzialności za własne zdrowie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 xml:space="preserve">przeciwdziałanie agresji i przemocy wśród uczniów; 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zwracanie uwagi na właściwą postawę ucznia, jego zadania wynikające z przynależności do szkoły i zespołu klasowego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dbałość o estetyczny wygląd pomieszczeń i poszanowanie sprzętu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włączanie poszczególnych zespołów klasowych w procesy produkcyjne na zajęciach praktycznych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organizowanie zadań wynikających z opieki młodzieży nad terenami zieleni wokół szkoły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przygotowanie młodzieży klas programowo najwyższych do podjęcia pracy zawodowej lub studiów wyższych poprzez spotkania z przedstawicielami zakładów pracy i uczelni oraz organizacja warsztatów prowadzonych przez doradcę zawodowego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/>
      </w:pPr>
      <w:r>
        <w:rPr>
          <w:sz w:val="28"/>
        </w:rPr>
        <w:t>propagowanie szkoły w środowisku poprzez organizowanie „Dni otwartych”, oraz udział w „Giełdzie Szkół” i „Targi Pracy                            i Aktywności Społecznej”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przygotowanie i realizacja uroczystości szkolnych, akademii, apeli okolicznościowych, wystaw, wycieczek wg zatwierdzonego harmonogramu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realizacja zadań wynikających ze specyfiki szkoły w zakresie przygotowania młodzieży do olimpiad i konkursów przedmiotowych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ewaluacja istotnych dla szkoły zagadnień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przestrzeganie Statutu Szkoły i wewnątrzszkolnego systemu oceniania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korelację oddziaływań wychowawczych: uczeń – rodzice (opiekunowie) – nauczyciel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/>
      </w:pPr>
      <w:r>
        <w:rPr>
          <w:sz w:val="28"/>
        </w:rPr>
        <w:t>wzmożenie działań mających na celu zwiększenie zaufania rodziców (opiekunów) do Szkoły poprzez ścisłą współpracę i rzetelną informację;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sz w:val="28"/>
        </w:rPr>
      </w:pPr>
      <w:r>
        <w:rPr>
          <w:sz w:val="28"/>
        </w:rPr>
        <w:t>działalność Internatu jako placówki opiekuńczo-wychowawczej dla uczniów Powiatowego Zespołu Szkół nr 2 w Pszczynie;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szerzanie wiedzy uczniów, nauczycieli, rodziców na temat wpływu sytuacji kryzysowej (np. wywołanej pandemią COVID-19) na funkcjonowanie każdego człowieka oraz możliwości uzyskania pomocy w szkole i poza szkołą;</w:t>
      </w:r>
    </w:p>
    <w:p>
      <w:pPr>
        <w:pStyle w:val="NormalnyWeb"/>
        <w:spacing w:lineRule="auto" w:line="276" w:before="280" w:after="0"/>
        <w:ind w:left="284" w:hanging="284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1. Działania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nauczyciela realizowane są poprzez: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pracę dydaktyczno-wychowawczą i opiekuńczą, jest odpowiedzialny za jakość i wyniki tej pracy oraz bezpieczeństwo uczniów powierzonych jego opiece. </w:t>
      </w:r>
    </w:p>
    <w:p>
      <w:pPr>
        <w:pStyle w:val="Normalny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szczególności nauczyciel: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odpowiada za życie, zdrowie i bezpieczeństwo uczniów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zapewnia prawidłowy przebieg procesu dydaktycznego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realizuje program kształcenia, wychowania i opieki w powierzonych przedmiotach, klasach, oddziałach, grupach uczniów, osiągając w stopniu optymalnym cele Zespołu ustalone w programach  i planach pracy Zespołu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dba o pomoce dydaktyczne i sprzęt Zespołu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wspiera rozwój psychofizyczny uczniów, ich zdolności oraz zainteresowania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bezstronnie, obiektywnie i sprawiedliwie ocenia i traktuje wszystkich uczniów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decyduje o ocenie bieżącej, śródrocznej i końcoworocznej postępów edukacyjnych swoich uczniów, zgodnie z zasadami określonymi w Wewnątrzszkolnym Systemie Oceniania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ma prawo wpływu na ocenę zachowania swoich uczniów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informuje rodziców ucznia (prawnych opiekunów), wychowawcę klasy, Dyrektora Zespołu i Radę Pedagogiczną o wynikach dydaktycznych i wychowawczych swoich uczniów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przygotowuje uczniów do aktywnego udziału w życiu społecznym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udziela pomocy w przezwyciężaniu niepowodzeń szkolnych w oparciu o rozpoznanie potrzeb uczniów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 xml:space="preserve">indywidualizuje proces dydaktyczno – wychowawczy w zależności od potrzeb uczniów, prowadzi dokumentację z tym związaną  (np. dostosowanie wymagań w ramach poszczególnych przedmiotów); 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dąży do pełni rozwoju osobowości ucznia i własnej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wnioskuje w sprawie nagród, wyróżnień i kar swoich uczniów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decyduje w sprawach doboru metod, form organizacyjnych, podręczników i środków dydaktycznych w nauczaniu swojego przedmiotu lub zajęć edukacyjnych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bierze udział w różnych formach doskonalenia zawodowego, rozwija własne umiejętności oraz stale podnosi swój poziom wiedzy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prowadzi dokumentację pedagogiczną przedmiotu i innych przydzielonych zajęć w sposób przyjęty przez Zespół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bCs/>
        </w:rPr>
        <w:t>łączy teorię z praktyką poprzez angażowanie młodzieży w imprezy promujące nowoczesne tendencje światowe w różnych dziedzinach nauki i wiedzy</w:t>
      </w:r>
      <w:r>
        <w:rPr>
          <w:b/>
          <w:bCs/>
        </w:rPr>
        <w:t>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konsekwentne przestrzega stosowania obowiązujących procedur postępowania w sytuacjach zagrożenia zdrowia i życia uczniów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/>
          <w:b/>
        </w:rPr>
      </w:pPr>
      <w:r>
        <w:rPr/>
        <w:t>wykonuje inne zadania zlecone przez Dyrektora (m.in. dyżury w czasie przerw na terenie szkolnym w celu zwiększenia bezpieczeństwa uczniów)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strzega obowiązujących w szkole procedur postępowania w sytuacj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grożenia młodzieży demoralizacją i przestępczością,  a także depresją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uczniom pomocy w przezwyciężaniu niepowodzeń szkolnych, spowodowanych różnymi przyczynami </w:t>
      </w:r>
    </w:p>
    <w:p>
      <w:pPr>
        <w:pStyle w:val="NormalnyWeb"/>
        <w:spacing w:lineRule="auto" w:line="276" w:before="280" w:after="0"/>
        <w:ind w:left="284" w:hanging="284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b/>
          <w:bCs/>
          <w:i/>
          <w:iCs/>
          <w:sz w:val="28"/>
          <w:u w:val="single"/>
        </w:rPr>
        <w:t>Działania wychowawcy klasowego realizowane są poprzez: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koordynowanie procesu dydaktyczno – wychowawczego, w ścisłej współpracy z nauczycielami poszczególnych przedmiotów w zakresie zindywidualizowania tego procesu w zależności od potrzeb uczniów; prowadzi dokumentację uczniów, przede wszystkim uczniów ze specjalnymi potrzebami edukacyjnymi (IPET, WOPFU, protokoły z zebrań z nauczycielami i rodzicami itp.)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 xml:space="preserve">rozpoznawanie zespołu klasowego w trakcie gromadzenia </w:t>
        <w:br/>
        <w:t>i analizowania dokumentacji kandydatów w czasie naboru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rozpoznawanie środowiska rodzinnego (zdrowotnego, bytowego itp.) ucznia poprzez ankiety, rozmowy, wywiady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rozpoznawanie potrzeb uczniów w zakresie ochrony zdrowia psychicznego, w tym zagrożeń wynikających z długotrwałej izolacji społecznej w okresie epidemii COVID-19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stworzenie klasowego programu wychowawczo – profilaktycznego w oparciu o dokonaną diagnozę; zapoznanie z nim rodziców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zapoznanie rodziców i uczniów ze Szkolnym Programem Wychowawczo-Profilaktycznym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analizę zachowania i frekwencji uczniów na zajęciach szkolnych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cenę zachowania uczniów swojej klasy, zgodnie z obowiązującymi </w:t>
        <w:br/>
        <w:t>w szkole procedurami – nadal uwzględniającą trudności w funkcjonowaniu uczniów w szkole wynikające z długotrwałego trwania w stanie epidemii COVID-19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stwarzanie właściwych warunków do integracji zespołu klasowego poprzez różnego typu imprezy i uroczystości szkolne i klasowe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oddziaływanie na zespół klasowy poprzez osobowość wychowaw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współudział uczniów w planowaniu tematyki godzin z wychowawcą; ich wpływ na formy i metody pracy stosowane na zajęciach/omówienie na lekcji wychowawczej zakazu całkowitego używania narkotyków, alkoholu i tytoniu, określenie konsekwencji wynikających z jego złamania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567"/>
        <w:jc w:val="both"/>
        <w:rPr/>
      </w:pPr>
      <w:r>
        <w:rPr/>
        <w:t>zapoznanie rodziców uczniów z procedurami, obowiązującymi w szkole w sytuacjach zagrożenia zdrowia i życia młodzież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567"/>
        <w:jc w:val="both"/>
        <w:rPr/>
      </w:pPr>
      <w:r>
        <w:rPr/>
        <w:t>dbałość o kulturę słowa i zachowania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567"/>
        <w:jc w:val="both"/>
        <w:rPr/>
      </w:pPr>
      <w:r>
        <w:rPr/>
        <w:t>podnoszenie kompetencji psychologiczno-pedagogicznych (różne formy doskonalenia zawodowego)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567"/>
        <w:jc w:val="both"/>
        <w:rPr/>
      </w:pPr>
      <w:r>
        <w:rPr/>
        <w:t>organizowanie spotkań z ciekawymi ludźmi i twórcami kultur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567"/>
        <w:jc w:val="both"/>
        <w:rPr/>
      </w:pPr>
      <w:r>
        <w:rPr/>
        <w:t>wyrabianie postaw prospołecznych, wrażliwości na potrzeby drugiego człowieka i środowiska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567"/>
        <w:jc w:val="both"/>
        <w:rPr/>
      </w:pPr>
      <w:r>
        <w:rPr/>
        <w:t>przygotowanie wychowanków do samooceny, samokontroli i samowychowania, co uwzględnia się przy ustalaniu oceny z zachowania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567"/>
        <w:jc w:val="both"/>
        <w:rPr/>
      </w:pPr>
      <w:r>
        <w:rPr/>
        <w:t xml:space="preserve">współdziałanie wychowawcy z rodzicami w procesie wychowawczym </w:t>
        <w:br/>
        <w:t xml:space="preserve">i edukacyjnym, tworzenie z samorządem szkolnym systemu kar </w:t>
        <w:br/>
        <w:t>i nagród w ramach Statutu Szkoł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567"/>
        <w:jc w:val="both"/>
        <w:rPr/>
      </w:pPr>
      <w:r>
        <w:rPr/>
        <w:t xml:space="preserve">ścisła współpraca z pedagogiem/psychologiem szkolnym, nauczycielami, wychowawcami internatu oraz Poradnią Psychologiczno-Pedagogiczną i innymi instytucjami wspierającymi prace szkoły;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567"/>
        <w:jc w:val="both"/>
        <w:rPr>
          <w:b/>
          <w:b/>
        </w:rPr>
      </w:pPr>
      <w:r>
        <w:rPr/>
        <w:t>udział w pracach zespołu ds. pomocy pedagogiczno – psychologicznej, opracowanie wymaganej dokumentacji dla uczniów ze szczególnymi  potrzebami edukacyjnymi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budowywanie i umacnianie u uczniów prawidłowego funkcjonowania w grupie społecznej w szkole, klasie (reintegracja).</w:t>
      </w:r>
    </w:p>
    <w:p>
      <w:pPr>
        <w:pStyle w:val="NormalnyWeb"/>
        <w:spacing w:lineRule="auto" w:line="276" w:before="28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lineRule="auto" w:line="276" w:before="280" w:after="0"/>
        <w:ind w:left="284" w:hanging="284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bCs/>
          <w:i/>
          <w:iCs/>
          <w:sz w:val="28"/>
          <w:u w:val="single"/>
        </w:rPr>
        <w:t>Zadania pedagoga/psychologa szkolnego realizowane są poprzez:</w:t>
      </w:r>
    </w:p>
    <w:p>
      <w:pPr>
        <w:pStyle w:val="NormalnyWeb"/>
        <w:numPr>
          <w:ilvl w:val="0"/>
          <w:numId w:val="27"/>
        </w:numPr>
        <w:spacing w:lineRule="auto" w:line="276" w:before="280" w:after="0"/>
        <w:ind w:left="426" w:hanging="426"/>
        <w:jc w:val="both"/>
        <w:rPr/>
      </w:pPr>
      <w:r>
        <w:rPr/>
        <w:t>wspomaganie procesu wychowawczego;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ind w:left="426" w:hanging="426"/>
        <w:jc w:val="both"/>
        <w:rPr/>
      </w:pPr>
      <w:r>
        <w:rPr/>
        <w:t>opiekę pedagogiczno – psychologiczną;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ind w:left="426" w:hanging="426"/>
        <w:jc w:val="both"/>
        <w:rPr/>
      </w:pPr>
      <w:r>
        <w:rPr/>
        <w:t>edukację prozdrowotną;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>organizowanie pomocy materialnej;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ind w:left="426" w:hanging="426"/>
        <w:jc w:val="both"/>
        <w:rPr>
          <w:b/>
          <w:b/>
          <w:bCs/>
          <w:i/>
          <w:i/>
          <w:iCs/>
        </w:rPr>
      </w:pPr>
      <w:r>
        <w:rPr/>
        <w:t>wprowadzenie i realizację programu wychowawczo-profilaktycznego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ania te są realizowane w form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280" w:after="0"/>
        <w:ind w:left="567" w:hanging="567"/>
        <w:jc w:val="both"/>
        <w:rPr/>
      </w:pPr>
      <w:r>
        <w:rPr/>
        <w:t>współpracy z Dyrekcją Szkoły i Gronem Pedagogicznym, Samorządem Szkolnym, organizacjami szkolnymi, rodzicami lub opiekunami uczniów i higienistką szkolną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współpracy z Poradnią Pedagogiczno-Psychologiczną, Centrum Pomocy Rodzinie, MOPS, Sądem, Komendą Policji, Kuratorium, Wydziałem Oświaty, Kultury, Sportu i Ochrony Zdrowia; Centrum Wsparcia Dziecka i Rodziny „Przystań” oraz innych instytucji wspierających pracę szkoły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współpracy z zespołem przy opracowywaniu Indywidualnych Programów Edukacyjno – Terapeutycznych, pracy w zespołach ds. pomocy psychologiczno – pedagogicznej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konsultacji z nauczycielami dotyczące realizacji klasowych programów wychowawczo-profilaktycznych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dokonywania okresowej analizy i oceny sytuacji wychowawczej w szkole ze szczególnym uwzględnieniem charakterystyki uczniów zagrożonych niedostosowaniem społecznym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prowadzenia zajęć wychowawczych metodami aktywnymi (np. dyskusje, gry, zabawy, praca w grupach, scenki, ankiety, wycieczki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współorganizowania warsztatów tematycznych, akcji profilaktycznych, organizowania spotkań z zakresu profilaktyki i promocji zdrowia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udziału młodzieży w zajęciach z zakresu profilaktyki uzależnień, poświęconych środkom psychoaktywnym (w tym DOPALACZOM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opracowania ankiet dla uczniów dotyczących zachowań ryzykownych innych diagnozujących środowisko szkolne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prowadzenia rozmów indywidualnych z uczniami, opiekunami, nauczycielam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organizowania szkoleń dla Rady Pedagogicznej, Rodziców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konsultacji, porad, pogadanek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organizowania pomocy materialnej dla uczniów w trudnej sytuacji  finansowej (także dla uczennic w ciąży)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 xml:space="preserve">przygotowywania opinii uczniów dla PPP, Sądu itp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prowadzenie biblioteczki pedagogiczno – psychologicznej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organizowanie spotkań z osobami wspierającymi pracę pedagoga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planowanie i koordynowanie zadań realizowanych na rzecz uczniów, rodziców i nauczycieli w zakresie wyboru kierunku kształcenia i zawodu, organizowania zajęć z zakresu doradztwa zawodowego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rozpoznawanie indywidualnych potrzeb uczniów oraz analizowanie przyczyn niepowodzeń szkolnych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 xml:space="preserve">poradnictwo i wsparcie dla uczniów funkcjonujących w rodzinach </w:t>
        <w:br/>
        <w:t>z problemem alkoholowym i innymi chorobami przewlekłymi oraz przemocowych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organizowanie oraz prowadzenia różnych form pomocy psychologiczno -pedagogicznej dla uczniów, rodziców i nauczyciel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nadzorowanie Rządowego programu „Wyprawka szkolna” oraz udzielanie informacji dotyczących pomocy dla uczniów w formie stypendium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monitorowanie frekwencji uczniów oraz podejmowanie działań w kierunku jej poprawy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uczestniczenie w konferencjach przedmiotowych, kursach i warsztatach dotyczących profilaktyki i wychowania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monitorowanie i koordynowanie przebiegu realizacji i ewaluacji programu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przekazywanie na zebraniach Rady Pedagogicznej informacji o działaniach profilaktycznych prowadzonych w szkole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/>
          <w:b/>
          <w:bCs/>
          <w:i/>
          <w:i/>
          <w:iCs/>
          <w:u w:val="single"/>
        </w:rPr>
      </w:pPr>
      <w:r>
        <w:rPr/>
        <w:t>opiekę nad uczniami klas pierwszych i przybyłymi z zagranicy w celu prawidłowej adaptacji do nowego środowisk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nyWeb"/>
        <w:spacing w:lineRule="auto" w:line="276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4. Działania higienistki i pielęgniarek szkolnych</w:t>
      </w:r>
      <w:r>
        <w:rPr>
          <w:b/>
          <w:bCs/>
          <w:sz w:val="22"/>
          <w:szCs w:val="20"/>
        </w:rPr>
        <w:t>:</w:t>
      </w:r>
    </w:p>
    <w:p>
      <w:pPr>
        <w:pStyle w:val="NormalnyWeb"/>
        <w:numPr>
          <w:ilvl w:val="3"/>
          <w:numId w:val="16"/>
        </w:numPr>
        <w:spacing w:lineRule="auto" w:line="276"/>
        <w:ind w:left="567" w:hanging="567"/>
        <w:jc w:val="both"/>
        <w:rPr>
          <w:color w:val="FF0000"/>
        </w:rPr>
      </w:pPr>
      <w:r>
        <w:rPr/>
        <w:t>Popularyzacja zasad higieny i zdrowego stylu życia;</w:t>
      </w:r>
    </w:p>
    <w:p>
      <w:pPr>
        <w:pStyle w:val="NormalnyWeb"/>
        <w:numPr>
          <w:ilvl w:val="3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Zapobieganie szerzeniu się chorób zakaźnych. Jak uchronić się przed grypą i in. chorobami zakaźnymi;</w:t>
      </w:r>
    </w:p>
    <w:p>
      <w:pPr>
        <w:pStyle w:val="NormalnyWeb"/>
        <w:numPr>
          <w:ilvl w:val="3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Edukacja w zakresie zdrowego odżywiania; anoreksja, bulimia itp.;</w:t>
      </w:r>
    </w:p>
    <w:p>
      <w:pPr>
        <w:pStyle w:val="NormalnyWeb"/>
        <w:numPr>
          <w:ilvl w:val="3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Światowy Dzień AIDS -1. XII.- pogadanki, filmy , gazetka;</w:t>
      </w:r>
    </w:p>
    <w:p>
      <w:pPr>
        <w:pStyle w:val="NormalnyWeb"/>
        <w:numPr>
          <w:ilvl w:val="3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Profilaktyka chorób nowotworowych („ Znamię znam je”,</w:t>
      </w:r>
      <w:r>
        <w:rPr>
          <w:b/>
        </w:rPr>
        <w:t xml:space="preserve"> </w:t>
      </w:r>
      <w:r>
        <w:rPr/>
        <w:t>profilaktyka chorób piersi, profilaktyka WZW)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hanging="567"/>
        <w:jc w:val="both"/>
        <w:rPr/>
      </w:pPr>
      <w:r>
        <w:rPr>
          <w:bCs/>
        </w:rPr>
        <w:t>Współpraca z pedagogiem szkolnym w zakresie przeciwdziałania zagrożeniom związanych</w:t>
      </w:r>
      <w:r>
        <w:rPr/>
        <w:t xml:space="preserve"> </w:t>
      </w:r>
      <w:r>
        <w:rPr>
          <w:bCs/>
        </w:rPr>
        <w:t>z uzależnieniami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Ścisła współpraca z nauczycielami i wychowawcami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Przygotowanie i prowadzenie tablic informacyjnych związanych ze zdrowym stylem życia i profilaktyką szeroko rozumianą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Udzielanie pomocy nauczycielom w przygotowaniu zajęć o tematyce medycznej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Upowszechnianie wiedzy na temat szkodliwego działania tzw. energetyzerów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Współpraca z nauczycielami uczącymi uczniów przewlekle chorych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Identyfikowanie uczniów z problemami zdrowotnymi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Zasady udzielania I pomocy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hanging="567"/>
        <w:jc w:val="both"/>
        <w:rPr/>
      </w:pPr>
      <w:r>
        <w:rPr/>
        <w:t>27.06.-Światowy Dzień Cukrzycy- filmy, gazetka, prelekcje.</w:t>
      </w:r>
    </w:p>
    <w:p>
      <w:pPr>
        <w:pStyle w:val="NormalnyWeb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5. Zadania Samorządu Szkolnego realizowane są poprzez</w:t>
      </w:r>
      <w:r>
        <w:rPr>
          <w:b/>
          <w:bCs/>
          <w:sz w:val="28"/>
          <w:szCs w:val="27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 w:before="280" w:after="0"/>
        <w:ind w:left="567" w:hanging="567"/>
        <w:jc w:val="both"/>
        <w:rPr>
          <w:bCs/>
        </w:rPr>
      </w:pPr>
      <w:r>
        <w:rPr>
          <w:bCs/>
        </w:rPr>
        <w:t>rozwijanie samorządności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opracowywanie planu pracy SU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stałe prowadzenie tablicy informacyjnej: SU informuje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wprowadzenie zmian w Regulaminie Samorządu Uczniowskiego i opiniowanie dokumentów szkolnych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spotkania z Radą Samorządów Klasowych, informacje o podejmowanych akcjach, zapoznanie ze statutem szkoły, regulaminem ucznia, wewnątrzszkolnym systemem oceniania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udział w uroczystościach szkolnych – pomoc w ich organizowaniu i przeprowadzeniu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pomoc w przeprowadzeniu uroczystych apeli rozpoczynających i kończących rok szkolny oraz apeli okolicznościowych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systematyczne spotkania Rady Samorządu Uczniowskiego (RSU) – planowanie i organizowanie pracy, omawianie przebiegu akcji, wyciąganie wniosków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ełnienie dyżurów w czasie Dnia otwartego szkoły, prezentacja działalności szkoł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udział SU w pracach porządkowych na rzecz szkoły i środowisk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konkursy, wystawy, udział w pracach komisji oceniających prace zgłoszone do konkurs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współudział w organizacji działań profilaktycznych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nyWeb"/>
        <w:spacing w:lineRule="auto" w:line="276" w:before="280" w:after="0"/>
        <w:ind w:left="363" w:hanging="363"/>
        <w:jc w:val="both"/>
        <w:rPr>
          <w:sz w:val="28"/>
        </w:rPr>
      </w:pPr>
      <w:r>
        <w:rPr>
          <w:b/>
          <w:bCs/>
          <w:i/>
          <w:sz w:val="28"/>
          <w:u w:val="single"/>
        </w:rPr>
        <w:t>6. Zadania wynikające ze współpracy z rodzicami: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280" w:after="0"/>
        <w:ind w:left="567" w:hanging="567"/>
        <w:jc w:val="both"/>
        <w:rPr/>
      </w:pPr>
      <w:r>
        <w:rPr/>
        <w:t>wykorzystanie opinii rodziców przy tworzeniu programu wychowawczo-profilaktycznego szkoły poprzez spotkania dyrektora szkoły i Rady Pedagogicznej z rodzicami klas pierwszych, klas maturalnych, spotkania nieformalne dyrektora szkoły i kadry pedagogicznej z rodzicami, ankiety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567"/>
        <w:jc w:val="both"/>
        <w:rPr/>
      </w:pPr>
      <w:r>
        <w:rPr/>
        <w:t xml:space="preserve">udział przedstawicieli Rady Rodziców w posiedzeniach Rady Pedagogicznej, dotyczących procesu wychowania, zagospodarowania czasu wolnego, wykorzystania środków finansowych szkoły itp.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współpraca rodziców w organizowaniu imprez szkolnych i pozostałych;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567"/>
        <w:jc w:val="both"/>
        <w:rPr/>
      </w:pPr>
      <w:r>
        <w:rPr/>
        <w:t>studniówki, wycieczki, prace porządkowe, dekoracyjne itp.,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567"/>
        <w:jc w:val="both"/>
        <w:rPr>
          <w:bCs/>
          <w:sz w:val="27"/>
          <w:szCs w:val="27"/>
        </w:rPr>
      </w:pPr>
      <w:r>
        <w:rPr/>
        <w:t>udział w wyborze oferty ubezpieczenia dla uczniów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b/>
          <w:b/>
          <w:bCs/>
          <w:i/>
          <w:i/>
          <w:u w:val="single"/>
        </w:rPr>
      </w:pPr>
      <w:r>
        <w:rPr>
          <w:bCs/>
        </w:rPr>
        <w:t>nagradzanie wyróżniających się uczniów oraz ich rodziców poprzez wręczanie listów gratulacyjnych i wpisów do „Złotej Księgi” szkoły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7. Działania kierownika i wychowawców internatu:</w:t>
      </w:r>
    </w:p>
    <w:p>
      <w:pPr>
        <w:pStyle w:val="NormalnyWeb"/>
        <w:numPr>
          <w:ilvl w:val="3"/>
          <w:numId w:val="32"/>
        </w:numPr>
        <w:spacing w:lineRule="auto" w:line="276" w:before="280" w:after="0"/>
        <w:ind w:left="567" w:hanging="567"/>
        <w:jc w:val="both"/>
        <w:rPr/>
      </w:pPr>
      <w:r>
        <w:rPr/>
        <w:t>Realizacja działań wychowawczych zawartych w programie pracy wychowawcy internatu oraz programu wychowawczego szkoły, profilaktycznego i statutu.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ind w:left="567" w:hanging="567"/>
        <w:jc w:val="both"/>
        <w:rPr/>
      </w:pPr>
      <w:r>
        <w:rPr/>
        <w:t>Organizowanie szkolenia bhp i ppoż. związanego z pobytem młodzieży w internacie.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ind w:left="567" w:hanging="567"/>
        <w:jc w:val="both"/>
        <w:rPr/>
      </w:pPr>
      <w:r>
        <w:rPr/>
        <w:t>Uczenie młodzieży zagospodarowania wolnego czasu – organizowanie gier, konkursów, imprez według harmonogramu.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567" w:hanging="567"/>
        <w:jc w:val="both"/>
        <w:rPr/>
      </w:pPr>
      <w:r>
        <w:rPr/>
        <w:t>Dyskusje i pogadanki promujące zdrowy styl życia.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567" w:hanging="567"/>
        <w:jc w:val="both"/>
        <w:rPr/>
      </w:pPr>
      <w:r>
        <w:rPr/>
        <w:t>Współpraca z wychowawcami klas, pedagogiem, psychologiem i higienistką szkolną oraz instytucjami wspomagającymi pracę wychowawczą szkoły.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567" w:hanging="567"/>
        <w:jc w:val="both"/>
        <w:rPr/>
      </w:pPr>
      <w:r>
        <w:rPr/>
        <w:t>Dbałość o kulturę słowa i zachowania.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567" w:hanging="567"/>
        <w:jc w:val="both"/>
        <w:rPr/>
      </w:pPr>
      <w:r>
        <w:rPr/>
        <w:t>Pomoc w adaptacji nowym mieszkańcom internatu.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567" w:hanging="567"/>
        <w:jc w:val="both"/>
        <w:rPr/>
      </w:pPr>
      <w:r>
        <w:rPr/>
        <w:t>Podejmowanie działań wychowawczych mających na celu eliminowanie zachowań agresywnych.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/>
        <w:t>Opracowanie regulaminu dla mieszkańców i konsekwentne egzekwowanie jego zasad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b/>
          <w:bCs/>
          <w:i/>
          <w:sz w:val="28"/>
          <w:u w:val="single"/>
        </w:rPr>
        <w:t>8. Zadania pracowników administracji i obsługi:</w:t>
      </w:r>
    </w:p>
    <w:p>
      <w:pPr>
        <w:pStyle w:val="NormalnyWeb"/>
        <w:numPr>
          <w:ilvl w:val="3"/>
          <w:numId w:val="34"/>
        </w:numPr>
        <w:spacing w:lineRule="auto" w:line="276" w:before="280" w:after="0"/>
        <w:ind w:left="567" w:hanging="567"/>
        <w:jc w:val="both"/>
        <w:rPr/>
      </w:pPr>
      <w:r>
        <w:rPr/>
        <w:t>Udział w szkoleniu bhp i ppoż.</w:t>
      </w:r>
    </w:p>
    <w:p>
      <w:pPr>
        <w:pStyle w:val="NormalnyWeb"/>
        <w:numPr>
          <w:ilvl w:val="3"/>
          <w:numId w:val="34"/>
        </w:numPr>
        <w:spacing w:lineRule="auto" w:line="276" w:before="0" w:after="0"/>
        <w:ind w:left="567" w:hanging="567"/>
        <w:jc w:val="both"/>
        <w:rPr/>
      </w:pPr>
      <w:r>
        <w:rPr/>
        <w:t xml:space="preserve">Zapoznanie z procedurami zachowania się w sytuacjach zagrożeniami w sytuacjach życia i zdrowia ucznia. </w:t>
      </w:r>
    </w:p>
    <w:p>
      <w:pPr>
        <w:pStyle w:val="NormalnyWeb"/>
        <w:numPr>
          <w:ilvl w:val="3"/>
          <w:numId w:val="34"/>
        </w:numPr>
        <w:spacing w:lineRule="auto" w:line="276" w:before="0" w:after="0"/>
        <w:ind w:left="567" w:hanging="567"/>
        <w:jc w:val="both"/>
        <w:rPr>
          <w:b/>
          <w:b/>
          <w:u w:val="single"/>
        </w:rPr>
      </w:pPr>
      <w:r>
        <w:rPr/>
        <w:t xml:space="preserve">Monitoring obiektów i terenów szkolnych,  reagowanie na wszelkie niepokojące zjawiska. </w:t>
      </w:r>
    </w:p>
    <w:p>
      <w:pPr>
        <w:pStyle w:val="NormalnyWeb"/>
        <w:spacing w:lineRule="auto" w:line="276" w:before="280" w:after="0"/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 xml:space="preserve">9. </w:t>
      </w:r>
      <w:r>
        <w:rPr>
          <w:b/>
          <w:bCs/>
          <w:i/>
          <w:sz w:val="28"/>
          <w:u w:val="single"/>
        </w:rPr>
        <w:t>Współpraca z</w:t>
      </w:r>
      <w:r>
        <w:rPr>
          <w:b/>
          <w:i/>
          <w:sz w:val="28"/>
          <w:u w:val="single"/>
        </w:rPr>
        <w:t xml:space="preserve"> Kuratorium Oświaty i Wychowania, Starostwem Powiatowym oraz Wydziałem Oświaty Urzędu Miejskiego:</w:t>
      </w:r>
    </w:p>
    <w:p>
      <w:pPr>
        <w:pStyle w:val="NormalnyWeb"/>
        <w:numPr>
          <w:ilvl w:val="0"/>
          <w:numId w:val="21"/>
        </w:numPr>
        <w:spacing w:lineRule="auto" w:line="276" w:before="280" w:after="0"/>
        <w:ind w:left="567" w:hanging="567"/>
        <w:jc w:val="both"/>
        <w:rPr/>
      </w:pPr>
      <w:r>
        <w:rPr/>
        <w:t>Współudział w organizacji imprez odbywających się na terenie gminy i powiatu, a wynikających z terminarza imprez;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ind w:left="567" w:hanging="567"/>
        <w:jc w:val="both"/>
        <w:rPr/>
      </w:pPr>
      <w:r>
        <w:rPr/>
        <w:t>Współudział w organizacji dożynek powiatowo – gminnych i innych imprez lokalnych;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ind w:left="567" w:hanging="567"/>
        <w:jc w:val="both"/>
        <w:rPr>
          <w:b/>
          <w:b/>
          <w:i/>
          <w:i/>
          <w:u w:val="single"/>
        </w:rPr>
      </w:pPr>
      <w:r>
        <w:rPr/>
        <w:t>Współpraca z przedstawicielami wspomnianych wyżej instytucji dot. kontroli, ewaluacji, zaleceń itp.;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Cs/>
        </w:rPr>
        <w:t>Współpraca z innymi organizacjami i instytucjami, stowarzyszeniami działającymi na terenie powiatu jako promocja szkoły w terenie</w:t>
      </w:r>
      <w:r>
        <w:rPr>
          <w:b/>
          <w:bCs/>
        </w:rPr>
        <w:t xml:space="preserve"> .</w:t>
      </w:r>
    </w:p>
    <w:p>
      <w:pPr>
        <w:pStyle w:val="NormalnyWeb"/>
        <w:spacing w:lineRule="auto" w:line="276" w:before="280" w:after="0"/>
        <w:ind w:left="363" w:hanging="363"/>
        <w:jc w:val="both"/>
        <w:rPr>
          <w:sz w:val="28"/>
        </w:rPr>
      </w:pPr>
      <w:r>
        <w:rPr>
          <w:b/>
          <w:i/>
          <w:sz w:val="28"/>
          <w:u w:val="single"/>
        </w:rPr>
        <w:t>10. Działania podejmowane przez uczniów są realizowane poprzez:</w:t>
      </w:r>
    </w:p>
    <w:p>
      <w:pPr>
        <w:pStyle w:val="NormalnyWeb"/>
        <w:numPr>
          <w:ilvl w:val="3"/>
          <w:numId w:val="22"/>
        </w:numPr>
        <w:spacing w:lineRule="auto" w:line="276" w:before="280" w:after="0"/>
        <w:ind w:left="567" w:hanging="567"/>
        <w:jc w:val="both"/>
        <w:rPr/>
      </w:pPr>
      <w:r>
        <w:rPr/>
        <w:t>Udział w szkoleniu bhp /wszyscy uczniowie/.</w:t>
      </w:r>
    </w:p>
    <w:p>
      <w:pPr>
        <w:pStyle w:val="NormalnyWeb"/>
        <w:numPr>
          <w:ilvl w:val="3"/>
          <w:numId w:val="22"/>
        </w:numPr>
        <w:spacing w:lineRule="auto" w:line="276" w:before="0" w:after="119"/>
        <w:ind w:left="567" w:hanging="567"/>
        <w:jc w:val="both"/>
        <w:rPr/>
      </w:pPr>
      <w:r>
        <w:rPr/>
        <w:t>Udział w zajęciach z przedmiotu: „ Wychowanie do życia w rodzinie”.</w:t>
      </w:r>
    </w:p>
    <w:p>
      <w:pPr>
        <w:pStyle w:val="NormalnyWeb"/>
        <w:numPr>
          <w:ilvl w:val="3"/>
          <w:numId w:val="22"/>
        </w:numPr>
        <w:spacing w:lineRule="auto" w:line="276" w:before="0" w:after="119"/>
        <w:ind w:left="567" w:hanging="567"/>
        <w:jc w:val="both"/>
        <w:rPr/>
      </w:pPr>
      <w:r>
        <w:rPr/>
        <w:t>Udział w spotkaniach, konsultacjach z pedagogiem oraz higienistką szkolną.</w:t>
      </w:r>
    </w:p>
    <w:p>
      <w:pPr>
        <w:pStyle w:val="NormalnyWeb"/>
        <w:numPr>
          <w:ilvl w:val="3"/>
          <w:numId w:val="22"/>
        </w:numPr>
        <w:spacing w:lineRule="auto" w:line="276" w:before="0" w:after="119"/>
        <w:ind w:left="567" w:hanging="567"/>
        <w:jc w:val="both"/>
        <w:rPr/>
      </w:pPr>
      <w:r>
        <w:rPr/>
        <w:t>Udział w zajęciach oraz zawodach sportowych w różnych dyscyplinach.</w:t>
      </w:r>
    </w:p>
    <w:p>
      <w:pPr>
        <w:pStyle w:val="NormalnyWeb"/>
        <w:numPr>
          <w:ilvl w:val="3"/>
          <w:numId w:val="22"/>
        </w:numPr>
        <w:spacing w:lineRule="auto" w:line="276" w:before="0" w:after="119"/>
        <w:ind w:left="567" w:hanging="567"/>
        <w:jc w:val="both"/>
        <w:rPr/>
      </w:pPr>
      <w:r>
        <w:rPr/>
        <w:t>Udział w spotkaniu ze specjalistą ds. przeciwdziałania uzależnieniom.</w:t>
      </w:r>
      <w:r>
        <w:rPr>
          <w:b/>
          <w:bCs/>
        </w:rPr>
        <w:t xml:space="preserve"> </w:t>
      </w:r>
    </w:p>
    <w:p>
      <w:pPr>
        <w:pStyle w:val="NormalnyWeb"/>
        <w:numPr>
          <w:ilvl w:val="0"/>
          <w:numId w:val="22"/>
        </w:numPr>
        <w:spacing w:lineRule="auto" w:line="276" w:before="0" w:after="119"/>
        <w:ind w:left="567" w:hanging="567"/>
        <w:jc w:val="both"/>
        <w:rPr/>
      </w:pPr>
      <w:r>
        <w:rPr/>
        <w:t>Aktualizacja tablicy informacyjnej dotyczącej działań profilaktycznych w szkole.</w:t>
      </w:r>
    </w:p>
    <w:p>
      <w:pPr>
        <w:pStyle w:val="NormalnyWeb"/>
        <w:numPr>
          <w:ilvl w:val="0"/>
          <w:numId w:val="22"/>
        </w:numPr>
        <w:spacing w:lineRule="auto" w:line="276" w:before="0" w:after="119"/>
        <w:ind w:left="567" w:hanging="567"/>
        <w:jc w:val="both"/>
        <w:rPr/>
      </w:pPr>
      <w:r>
        <w:rPr/>
        <w:t>Propagowanie zdrowych form spędzania wolnego czasu.</w:t>
      </w:r>
    </w:p>
    <w:p>
      <w:pPr>
        <w:pStyle w:val="NormalnyWeb"/>
        <w:numPr>
          <w:ilvl w:val="0"/>
          <w:numId w:val="22"/>
        </w:numPr>
        <w:spacing w:lineRule="auto" w:line="276" w:before="0" w:after="119"/>
        <w:ind w:left="567" w:hanging="567"/>
        <w:jc w:val="both"/>
        <w:rPr/>
      </w:pPr>
      <w:r>
        <w:rPr/>
        <w:t>Cykliczne organizowanie akcji antynikotynowej ”Owoc zamiast papierosa”.</w:t>
      </w:r>
    </w:p>
    <w:p>
      <w:pPr>
        <w:pStyle w:val="NormalnyWeb"/>
        <w:numPr>
          <w:ilvl w:val="0"/>
          <w:numId w:val="22"/>
        </w:numPr>
        <w:spacing w:lineRule="auto" w:line="276" w:before="0" w:after="119"/>
        <w:ind w:left="567" w:hanging="567"/>
        <w:jc w:val="both"/>
        <w:rPr/>
      </w:pPr>
      <w:r>
        <w:rPr/>
        <w:t>Dbałość o kulturę słowa i zachowania-propagowanie jej wśród rówieśników.</w:t>
      </w:r>
    </w:p>
    <w:p>
      <w:pPr>
        <w:pStyle w:val="NormalnyWeb"/>
        <w:numPr>
          <w:ilvl w:val="0"/>
          <w:numId w:val="22"/>
        </w:numPr>
        <w:spacing w:lineRule="auto" w:line="276" w:before="0" w:after="119"/>
        <w:ind w:left="567" w:hanging="567"/>
        <w:jc w:val="both"/>
        <w:rPr/>
      </w:pPr>
      <w:r>
        <w:rPr/>
        <w:t xml:space="preserve">Tworzenie tradycji szkolnych ( Kronika Szkoły, „Złota Księga”). </w:t>
      </w:r>
    </w:p>
    <w:p>
      <w:pPr>
        <w:pStyle w:val="NormalnyWeb"/>
        <w:numPr>
          <w:ilvl w:val="0"/>
          <w:numId w:val="22"/>
        </w:numPr>
        <w:spacing w:lineRule="auto" w:line="276" w:before="0" w:after="119"/>
        <w:ind w:left="567" w:hanging="567"/>
        <w:jc w:val="both"/>
        <w:rPr>
          <w:b/>
          <w:b/>
          <w:bCs/>
        </w:rPr>
      </w:pPr>
      <w:r>
        <w:rPr/>
        <w:t>Pielęgnowanie tradycji wewnątrzszkolnych oraz dziedzictwa kulturowego regionu i kraju poprzez organizowanie różnorodnych uroczystości i akademii, przygotowywanie okolicznościowych gazetek, udział w konkursach wiedzy i konkursach artystycznych. W działaniach tych aktywny udział biorą uczniowie wspomagani przez nauczycieli, wychowawców i rodziców.</w:t>
      </w:r>
    </w:p>
    <w:p>
      <w:pPr>
        <w:pStyle w:val="NormalnyWeb"/>
        <w:spacing w:lineRule="auto" w:line="276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waluacja Programu  Wychowawczo – Profilaktycznego</w:t>
      </w:r>
    </w:p>
    <w:p>
      <w:pPr>
        <w:pStyle w:val="NormalnyWeb"/>
        <w:spacing w:lineRule="auto" w:line="276" w:before="280" w:after="0"/>
        <w:jc w:val="both"/>
        <w:rPr/>
      </w:pPr>
      <w:r>
        <w:rPr/>
        <w:t>Ewaluacja Programu  Wychowawczo – Profilaktyczny nie jest dokumentem zamkniętym, może ulegać zmianom w zależności od potrzeb.  Analiza jego skuteczności będzie polegać na bieżącym monitorowaniu oraz corocznie dokonywanej ewaluacji. Okresowego podsumowania efektywności działań wychowawczo – profilaktycznych dokonuje w obrębie zespołu klasowego wychowawca a do oceny całokształtu tych oddziaływań pedagog.</w:t>
      </w:r>
    </w:p>
    <w:p>
      <w:pPr>
        <w:pStyle w:val="NormalnyWeb"/>
        <w:spacing w:lineRule="auto" w:line="276" w:before="280" w:after="0"/>
        <w:jc w:val="both"/>
        <w:rPr/>
      </w:pPr>
      <w:r>
        <w:rPr/>
        <w:t>Sposoby ewaluacji Szkolnego Programy Wychowawczo-Profilaktycznego.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>Obserwacje dokonywane przez wychowawców klas, nauczycieli, pedagoga i psychologa szkolnego, uczniów, rodziców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Ankiety dla uczniów, rodziców i nauczycieli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Rozmowy z uczniami, rodzicami, nauczycielami i pracownikami obsługi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Dokumentacja wychowawców klasowych.</w:t>
      </w:r>
    </w:p>
    <w:p>
      <w:pPr>
        <w:pStyle w:val="NormalnyWeb"/>
        <w:spacing w:lineRule="auto" w:line="276" w:before="280" w:after="0"/>
        <w:ind w:left="360" w:hanging="0"/>
        <w:jc w:val="both"/>
        <w:rPr/>
      </w:pPr>
      <w:r>
        <w:rPr/>
        <w:t>Cele główne i zadania Programu</w:t>
      </w:r>
    </w:p>
    <w:tbl>
      <w:tblPr>
        <w:tblW w:w="10737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26"/>
        <w:gridCol w:w="2469"/>
        <w:gridCol w:w="58"/>
        <w:gridCol w:w="1134"/>
        <w:gridCol w:w="67"/>
        <w:gridCol w:w="1805"/>
        <w:gridCol w:w="174"/>
        <w:gridCol w:w="1145"/>
        <w:gridCol w:w="174"/>
      </w:tblGrid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główny</w:t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ci (oddziały)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 za realizację i realizujące zadania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kształtowanie u uczniów postaw sprzyjających prawidłowym relacjom interpersonalnym w rodzinie, społeczności szkolnej i lokalnej.  Wspomaganie wychowawczej roli rodziny.</w:t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organizacja i realizacja zajęć edukacyjnych wychowania do życia w rodzinie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- realizacja programu Ars, czyli jak dbać o miłość (cyklicznie)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- kształtowanie postawy życzliwości, szacunku i otwartości, 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kształtowanie tolerancji światopoglądowej, religijnej, kulturowej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wpajanie zasad „savoir-vivre”, kultury zachowania        i języka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kształtowanie umiejętności współdziałania          i przestrzegania norm współżycia społecznego 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kształtowanie poczucia odpowiedzialności za siebie i innych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ćwiczenie umiejętności rozwiązywania konfliktów na drodze pokojowej,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oradnictwo i wsparcie dla uczniów z rodzin z problemem alkoholowym i innymi chorobami przewlekłymi i przemocowych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wdrażanie do poszanowania mienia cudzego                i własnego.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uczniowie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rodzice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wychowawcy klas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ł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sycholog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bibliotekarze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SANEPID Tychy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dyrekcja szkoły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rok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023/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20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sażenie ucznia w wiedze i umiejętności niezbędne                   w budowaniu dojrzałej osobowości </w:t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asertywne wyrażanie swoich poglądów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umiejętność przyjęcia konstruktywnej krytyki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 </w:t>
            </w:r>
            <w:r>
              <w:rPr/>
              <w:t xml:space="preserve">- rozwijanie altruizmu i empatii,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rozwijanie umiejętności nazywania                        i rozpoznawania swoich emocji                          i uczuć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doskonalenie umiejętności obiektywnego oceniania siebie                   i innych,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 xml:space="preserve">- kształtowanie poczucia własnej wartości i godności osobistej 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kształtowanie umiejętności selektywnego korzystania z mediów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czniowie 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wychowawcy klas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ł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psycholog szkolny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bibliotekarze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dyrekcja szkoły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zaproszeni specjaliści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76" w:before="280" w:after="280"/>
              <w:rPr/>
            </w:pPr>
            <w:r>
              <w:rPr/>
              <w:t>rok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023/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zmacnianie poczucia tożsamości narodowej. 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kształtowanie postaw patriotyzmu, poszanowania tradycji i kultury własnego narodu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 </w:t>
            </w:r>
            <w:r>
              <w:rPr/>
              <w:t>- kształtowanie postawy szacunku wobec symboli państwowych, religijnych                          i szkolnych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wdrażanie poczucia odpowiedzialności za wykonywaną pracę,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kształtowanie poczucia odpowiedzialności za przyrodę i otaczający nas świat,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ychowanie                   w duchu poszanowania godności drugiego człowieka,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uczniowie 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wychowawcy klas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ł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sycholog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bibliotekarze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dyrekcja szkoły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rok szkolny 2023/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20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obieganie zachowaniom niezgodnym               z normami społecznymi, propagowanie pozytywnych wzorców. </w:t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 xml:space="preserve">- przeciwdziałanie zachowaniom agresywnym, 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- przeciwdziałanie tzw. hejtowi; uświadomienie jego potencjalnych skutków m.in. poprzez warsztaty pt. Nasz hejt codzien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yposażenie uczniów w wiedzę na temat mechanizmu powstawania stresu, jego pozytywnych                     i negatywnych skutków oraz sposobów jego opanowania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skazywanie alternatywnych form rozwiązywania konfliktów, 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zmacnianie poczucia własnej wartości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kształtowanie umiejętności radzenia sobie           z negatywnymi emocjami, 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kształtowanie postaw asertywnych,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uczniowie 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wychowawcy klas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ł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sycholog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bibliotekarze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dyrekcja szkoły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policja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zaproszeni specjaliści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 xml:space="preserve">rok szkolny 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023/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0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opagowanie właściwych postaw prozdrowotnych</w:t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propagowanie zdrowego stylu życia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skazywanie sposobów umiejętnego zagospodarowania                i spędzania  czasu wolnego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skazywanie zasad zdrowego odżywiania się (podniesienie wiedzy nt. zaburzeń odżywiania)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ropagowanie sportu i aktywnych form wypoczynku m.in. poprzez wycieczki, dodatkowe zajęcia sportowe, udział w zawodach sportowych itp.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 rozwijanie wiedzy na temat zdrowia psychicznego                        i fizycznego, podkreślanie zależności między nimi.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podkreślanie znaczenia higieny, dbałości o własne zdrowie i wygląd,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rozwijanie poszanowania zdrowia swojego                  i innych oraz troski    o jego ochronę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rozwijanie wiedzy, związanej z wczesną inicjacją seksualną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yposażenie uczniów                          w podstawowe wiadomości na temat chorób przewlekłych.  i cywilizacyjnych (cukrzyca, nowotwory, wirusowe zapalenie wątroby, AIDS) </w:t>
            </w:r>
          </w:p>
          <w:p>
            <w:pPr>
              <w:pStyle w:val="Akapitzlist"/>
              <w:tabs>
                <w:tab w:val="clear" w:pos="708"/>
                <w:tab w:val="left" w:pos="345" w:leader="none"/>
              </w:tabs>
              <w:suppressAutoHyphens w:val="true"/>
              <w:spacing w:lineRule="auto" w:line="276" w:before="0" w:after="20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trwalanie u uczniów świadomego respektowania reguł sanitarnych przyjętych na czas epidemii COVID-19,                       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kształtowanie postaw proekologicznych poprzez udział                  w różnych programach                      i projektach, współudział w działaniach ograniczających powstawanie smogu, rozwijanie świadomości dot. recyklingu.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czni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odzice 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wychowawcy klas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ł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sycholog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bibliotekarze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dyrekcja szkoły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higienistka szkolna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rok szkolny 2023/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20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zerzanie wiedzy z zakresu różnorodnych form uzależnień (prawdy i mity))</w:t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 xml:space="preserve">- kształtowanie umiejętności  odmawiania                       i nieulegania presji rówieśników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ropagowanie stylu życia wolnego od używek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uświadomienie uczniom negatywnego wpływu używek na zdrowie fizyczne i psychiczne oraz społeczne funkcjonowanie człowieka ( m.in. poprzez warsztaty prowadzone prze specjalistów)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wyposażenie uczniów, rodziców             w wiedzę nt. środków psychoaktywnych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oszerzenie wiedzy nt. dopalaczy, uświadomienie niebezpieczeństwa i zagrożenia życia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yposażenie uczniów                          w podstawową wiedzę nt. leków              i ich wpływu na zdrowie fizyczne                 i  psychiczne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kształtowanie umiejętności samokontroli                  i krytycznego myślenia,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skazywanie alternatywnych sposobów radzenia sobie z problemami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zapoznanie uczniów z aktami prawnymi dot. używania narkotyków, palenia papierosów, spożywania alkoholu itp.  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 xml:space="preserve">- zapoznanie uczniów i ich rodziców z procedurami obowiązującymi              w szkole, 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zachęcanie do racjonalnego korzystania z komputera, telefonu, Internetu (kontrolowanie czasu),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uczniowie, rodzice, nauczyciele 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wychowawcy klas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ł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sycholog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bibliotekarze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dyrekcja szkoły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zaproszeni specjaliści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policja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rok szkolny 2023/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20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wskazywanie alternatywnych form spędzania wolnego czasu,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obalanie mitów nt. e-papierosów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uczenie sztuki odmawiania i niepoddawania się presji rówieśników,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 xml:space="preserve">- wyposażenie uczniów w informacje, gdzie szukać pomocy                 ( telefony, adresy instytucji).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czniowie  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wychowawca oddziału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ł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 biblioteki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dyrekcja szkoły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obieganie wczesnej inicjacji seksualnej, uświadomienie możliwych konsekwencji. </w:t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podnoszenie poziomu wiedzy nt. własnego ciała                   i psychiki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informowanie uczniów o możliwych konsekwencjach współżycia seksualnego, niepożądana ciąża, choroby przenoszone drogą płciową – skutki psychiczne  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wyposażenie uczniów                          w podstawowe wiadomości na temat płodowego zespołu alkoholowego (FAS)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kształtowanie postaw prorodzinnych, wdrożenie programu Ars, czyli jak dbać o miłość 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kształtowanie odpowiedzialności za własne decyzje.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wspieranie uczennic w ciąży i młodych matek.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uczniowie 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wychowawcy klasy o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 (WDŻ, biologia, w-f, religia)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psycholog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higienistka szkolna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rok szkolny 2023/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20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niesienie poziomu frekwencji na zajęciach lekcyjnych </w:t>
            </w:r>
          </w:p>
        </w:tc>
        <w:tc>
          <w:tcPr>
            <w:tcW w:w="255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konsekwentne sprawdzanie nieobecności - analiza frekwencji uczniów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konsekwentne rozliczanie nieobecności na zajęciach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 </w:t>
            </w:r>
            <w:r>
              <w:rPr/>
              <w:t xml:space="preserve">- motywowanie do nauki, 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uświadomienie konsekwencji opuszczania lekcji, 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stosowanie różnorodnych metod pracy, aktywizujących uczniów,(uwzględnienie zdania uczniów w tym zakresie)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dostosowywanie wymagań do poziomu i możliwości ucznia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zachęcanie rodziców do aktywnej współpracy ze szkołą,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czni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odzice </w:t>
            </w:r>
          </w:p>
        </w:tc>
        <w:tc>
          <w:tcPr>
            <w:tcW w:w="18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- wychowawcy klas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ł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sycholog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bibliotekarze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dyrekcja szkoły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rok szkolny 2023/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20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9. 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Wspomaganie uczniów ze specjalnymi potrzebami edukacyjnymi, posiadającymi orzeczenia, opinie Poradni Psychologiczno – Pedagogicznej</w:t>
            </w:r>
          </w:p>
        </w:tc>
        <w:tc>
          <w:tcPr>
            <w:tcW w:w="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kształtowanie poczucia własnej wartości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omaganie funkcjonowania społecznego na terenie szkoły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ostosowanie wymagań, metod                 i form pracy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doskonalenie nauczyciel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ążenie do osiągania sukcesów edukacyjnych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worzenie stosownej dokumentacji, zapoznanie z nią nauczycieli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trzymanie regularnego kontaktu                        z rodzicami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ółpraca                    z odpowiednimi instytucjami.</w:t>
            </w:r>
          </w:p>
        </w:tc>
        <w:tc>
          <w:tcPr>
            <w:tcW w:w="125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czniowie ze specjalny-mi potrzeba-mi eduka-cyjny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odzi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uczyciele</w:t>
            </w:r>
          </w:p>
        </w:tc>
        <w:tc>
          <w:tcPr>
            <w:tcW w:w="197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> </w:t>
            </w:r>
            <w:r>
              <w:rPr/>
              <w:t>- wychowawcy klas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przedmiotów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edagog szkoł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psycholog szkolny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nauczyciele bibliotekarz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yrekcja szkoły</w:t>
            </w:r>
          </w:p>
        </w:tc>
        <w:tc>
          <w:tcPr>
            <w:tcW w:w="1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 w:before="0" w:after="280"/>
              <w:rPr/>
            </w:pPr>
            <w:r>
              <w:rPr/>
              <w:t xml:space="preserve"> </w:t>
            </w:r>
            <w:r>
              <w:rPr/>
              <w:t>rok szkolny 2023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</w:tbl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  <w:t>Analizy i aktualizacji Programu Wychowawczo-Profilaktycznego dokonała dnia  12.09.2023r. komisja w składzie:</w:t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mgr Janina Durok– przewodnicząca zespołu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mgr Marzena Ostrowska - pedagog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mgr Ewa Bućko – pedagog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mgr Joanna Nadgórska – pedagog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mgr Viktoriia Holovchyn – pedagog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mgr Agata Śnieg – psycholog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 xml:space="preserve">mgr Mirosława Kulczyk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Anna Michałek – higienistka szkolna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Joanna Maśka - pielęgniarka szkolna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Edyta Balura - pielęgniarka szkolna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mgr Magdalena Kocima – opiekun Samorządu Uczniowskiego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Kinga Baron – przedstawiciel Samorządu Uczniowskiego:</w:t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Heading3"/>
        <w:spacing w:lineRule="auto" w:line="276"/>
        <w:jc w:val="both"/>
        <w:rPr>
          <w:sz w:val="28"/>
        </w:rPr>
      </w:pPr>
      <w:r>
        <w:rPr>
          <w:sz w:val="28"/>
        </w:rPr>
        <w:t>Postanowienia końcowe</w:t>
      </w:r>
    </w:p>
    <w:p>
      <w:pPr>
        <w:pStyle w:val="NormalnyWeb"/>
        <w:numPr>
          <w:ilvl w:val="0"/>
          <w:numId w:val="36"/>
        </w:numPr>
        <w:spacing w:lineRule="auto" w:line="276" w:before="280" w:after="0"/>
        <w:jc w:val="both"/>
        <w:rPr/>
      </w:pPr>
      <w:r>
        <w:rPr/>
        <w:t xml:space="preserve">Szkolny Program Wychowawczo - Profilaktyczny opracowuje powołany zespół i uchwala Rada Pedagogiczna, po konsultacji z Radą Rodziców i Samorządem Szkolnym.  </w:t>
      </w:r>
    </w:p>
    <w:p>
      <w:pPr>
        <w:pStyle w:val="NormalnyWeb"/>
        <w:numPr>
          <w:ilvl w:val="0"/>
          <w:numId w:val="36"/>
        </w:numPr>
        <w:spacing w:lineRule="auto" w:line="276" w:before="280" w:after="0"/>
        <w:jc w:val="both"/>
        <w:rPr/>
      </w:pPr>
      <w:r>
        <w:rPr/>
        <w:t xml:space="preserve">Po zakończeniu każdego roku szkolnego następuje weryfikacja i aktualizacja Szkolnego Programu Wychowawczo – Profilaktycznego. </w:t>
      </w:r>
    </w:p>
    <w:p>
      <w:pPr>
        <w:pStyle w:val="NormalnyWeb"/>
        <w:numPr>
          <w:ilvl w:val="0"/>
          <w:numId w:val="36"/>
        </w:numPr>
        <w:spacing w:lineRule="auto" w:line="276" w:before="280" w:after="0"/>
        <w:jc w:val="both"/>
        <w:rPr/>
      </w:pPr>
      <w:r>
        <w:rPr/>
        <w:t>Szkolny Program Wychowawczo - Profilaktyczny wchodzi w życie po uzyskaniu pozytywnej opinii Rady Rodziców, Rady Pedagogicznej  i Samorządu Uczniowskiego.</w:t>
      </w:r>
    </w:p>
    <w:p>
      <w:pPr>
        <w:pStyle w:val="NormalnyWeb"/>
        <w:numPr>
          <w:ilvl w:val="0"/>
          <w:numId w:val="36"/>
        </w:numPr>
        <w:spacing w:lineRule="auto" w:line="276" w:before="280" w:after="0"/>
        <w:jc w:val="both"/>
        <w:rPr/>
      </w:pPr>
      <w:r>
        <w:rPr/>
        <w:t xml:space="preserve">Szkolny Program  Wychowawczo – Profilaktyczny jest spójny z innymi dokumentami szkoły. </w:t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  <w:t>Powyższy Szkolny Program Wychowawczo - Profilaktyczny pozytywnie zaopiniowała na posiedzeniu Rada Pedagogiczna w dniu 12.09.2023r.</w:t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ind w:firstLine="709"/>
        <w:jc w:val="both"/>
        <w:rPr/>
      </w:pPr>
      <w:r>
        <w:rPr/>
        <w:t>Rada Rodziców                                         Samorząd Szkolny</w:t>
      </w:r>
    </w:p>
    <w:p>
      <w:pPr>
        <w:pStyle w:val="NormalnyWeb"/>
        <w:spacing w:lineRule="auto" w:line="276" w:before="280" w:after="0"/>
        <w:ind w:firstLine="709"/>
        <w:jc w:val="both"/>
        <w:rPr/>
      </w:pPr>
      <w:r>
        <w:rPr/>
      </w:r>
    </w:p>
    <w:p>
      <w:pPr>
        <w:pStyle w:val="NormalnyWeb"/>
        <w:spacing w:lineRule="auto" w:line="276" w:before="28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HARMONOGRAM STAŁYCH UROCZYSTOŚCI SZKOLNY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3/2024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Inauguracja roku szkolnego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Światowy Dzień Sybiraka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Ślubowanie klas pierwszych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Dzień Edukacji Narodowej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Dzień Papieski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Uroczyste nadanie stopnia młodszego kadeta oraz kadeta uczniom klas mundurowych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Narodowe Święto Niepodległości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Wieczór wigilijny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Obchody rocznicy Zbrodni Katyńskiej </w:t>
      </w:r>
    </w:p>
    <w:p>
      <w:pPr>
        <w:pStyle w:val="Normal"/>
        <w:numPr>
          <w:ilvl w:val="0"/>
          <w:numId w:val="26"/>
        </w:numPr>
        <w:spacing w:lineRule="auto" w:line="276"/>
        <w:ind w:left="720" w:hanging="436"/>
        <w:jc w:val="both"/>
        <w:rPr/>
      </w:pPr>
      <w:r>
        <w:rPr/>
        <w:t xml:space="preserve">Pożegnanie klas maturalnych </w:t>
      </w:r>
    </w:p>
    <w:p>
      <w:pPr>
        <w:pStyle w:val="Normal"/>
        <w:numPr>
          <w:ilvl w:val="0"/>
          <w:numId w:val="26"/>
        </w:numPr>
        <w:spacing w:lineRule="auto" w:line="276"/>
        <w:ind w:left="720" w:hanging="436"/>
        <w:jc w:val="both"/>
        <w:rPr/>
      </w:pPr>
      <w:r>
        <w:rPr/>
        <w:t xml:space="preserve">Rocznica uchwalenia Konstytucji 3 Maja </w:t>
      </w:r>
    </w:p>
    <w:p>
      <w:pPr>
        <w:pStyle w:val="Normal"/>
        <w:numPr>
          <w:ilvl w:val="0"/>
          <w:numId w:val="26"/>
        </w:numPr>
        <w:spacing w:lineRule="auto" w:line="276"/>
        <w:ind w:left="720" w:hanging="436"/>
        <w:jc w:val="both"/>
        <w:rPr/>
      </w:pPr>
      <w:r>
        <w:rPr/>
        <w:t xml:space="preserve">Zakończenie roku szkolnego </w:t>
      </w:r>
    </w:p>
    <w:p>
      <w:pPr>
        <w:pStyle w:val="NormalnyWeb"/>
        <w:spacing w:lineRule="auto" w:line="276" w:before="280" w:after="198"/>
        <w:jc w:val="center"/>
        <w:rPr/>
      </w:pPr>
      <w:r>
        <w:rPr>
          <w:b/>
          <w:bCs/>
          <w:i/>
          <w:sz w:val="28"/>
          <w:szCs w:val="26"/>
        </w:rPr>
        <w:t>„</w:t>
      </w:r>
      <w:r>
        <w:rPr>
          <w:b/>
          <w:bCs/>
          <w:i/>
          <w:sz w:val="28"/>
          <w:szCs w:val="26"/>
        </w:rPr>
        <w:t xml:space="preserve">Życie młodzieży w zjednoczonej Europie” 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a Zespołu do spraw pozyskiwania funduszy europejskich i współpracy zagranicznej: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Szkoła bierze udział w akredytowanych projektach na rzecz mobilności osób uczących się i kadry w sektorze Kształcenie i szkolenie zawodowe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Celem udziału w  projektach jest m.in. budowa wizerunku szkoły jako instytucji podejmującej współpracę międzynarodową, rozwijanie u uczniów działań i inicjatyw przedsiębiorczych, a także podniesienie kompetencji i umiejętności zawodowych nauczycieli przedmiotów zawodowych w Powiatowym Zespole Szkół nr 2 im. Karola Miarki w Pszczynie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W roku szkolnym 2023/2024  w projekcie wezmą  udział  uczniowie kształcący się w różnych profesjach. Dodatkowo  nauczyciele zawodów wezmą udział w stażu zawodowym w renomowanych europejskich firmach różnych bran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Rezultatem  projektu będzie podniesienie kwalifikacji zawodowych uczestników poprzez udział w stażach zagranicznych w takich krajach jak: Portugalia, Hiszpania, Republika Czeska i in.</w:t>
      </w:r>
    </w:p>
    <w:p>
      <w:pPr>
        <w:pStyle w:val="NormalnyWeb"/>
        <w:spacing w:lineRule="auto" w:line="276" w:before="0" w:after="119"/>
        <w:ind w:firstLine="709"/>
        <w:jc w:val="both"/>
        <w:rPr>
          <w:rFonts w:eastAsia="Arial"/>
          <w:color w:val="000000"/>
        </w:rPr>
      </w:pPr>
      <w:r>
        <w:rPr/>
        <w:t>Udział w projekcie ułatwi uczniom w przyszłości znalezienie pracy na nowoczesnym  i konkurencyjnym rynku pracy, zaś pedagodzy poznane wzorce mogą przenosić do szkolnego systemu kształcenia, a przy tym budować trwałe relacje z zagranicznymi partnerami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rojektem zostaną objęci uczniowie różnych branż, m.in. technik mechatronik, technik informatyk i in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Celem projektu podniesienie kompetencji i umiejętności językowych oraz przełamanie bariery komunikacyjnej z języków obcych nauczanych w Pszczynie, wprowadzenie języka angielskiego do nauczania przedmiotów zawod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lang w:eastAsia="pl-PL"/>
        </w:rPr>
      </w:pPr>
      <w:r>
        <w:rPr>
          <w:b/>
          <w:bCs/>
          <w:i/>
          <w:sz w:val="28"/>
        </w:rPr>
        <w:t xml:space="preserve">Działalność kół zainteresowań w PZS nr 2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oło historyczno - regionalne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oło przyrodnicze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Szkolne Koło LOK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Szkolne Koło Filmowe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Szkolne Koło Turystyczno-Sportowe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oło języka polskiego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oło mechatroników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Szkolna Akademia Cisco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oło języka niemieckiego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oło nauk o państwie i prawie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oło gastronomiczne – warsztaty kulinarne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„</w:t>
      </w:r>
      <w:r>
        <w:rPr/>
        <w:t>Theatr(i)um reANIMAtion” – Koło teatralne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oło pedagogiczne „EduCatOr”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Zajęcia rozwijająco- uzupełniające z matematyki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Szachy oraz gry i zabawy logiczne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Lokalna grupa praw człowieka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ółko informatyczne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Kółko czytelnicze „ Miarka dobrej literatury”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Współpraca z innymi organizacjami i instytucjami, stowarzyszeniami działającymi na terenie powiatu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Centrum Wsparcia Dziecka i Rodziny „Przystań”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Poradnia Psychologiczno – Pedagogiczna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 xml:space="preserve">Sąd Rejonowy;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Dom Opieki Społecznej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POSiR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 xml:space="preserve">Stacja Krwiodawstwa;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Warsztaty Terapii Zajęciowej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Muzeum Wnętrz w Pszczynie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Muzeum Prasy Śląskiej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Państwowym Muzeum Archiwalnym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Wojewódzka Biblioteka Pedagogiczna z oddziałem w Pszczynie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Związek Sybiraków Odział w Katowicach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Niepubliczne przedszkola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Zakład Karnym w Cieszynie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Komenda Powiatowa Policji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Straż Miejska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,,Towarzystwo Sportowe Sokół”;</w:t>
      </w:r>
    </w:p>
    <w:p>
      <w:pPr>
        <w:pStyle w:val="NormalnyWeb"/>
        <w:numPr>
          <w:ilvl w:val="0"/>
          <w:numId w:val="24"/>
        </w:numPr>
        <w:spacing w:lineRule="auto" w:line="276" w:before="0" w:after="280"/>
        <w:jc w:val="both"/>
        <w:rPr>
          <w:b/>
          <w:b/>
          <w:bCs/>
        </w:rPr>
      </w:pPr>
      <w:r>
        <w:rPr/>
        <w:t>Ośrodek Matka Boska Różańcowa w Starej Wsi.</w:t>
      </w:r>
    </w:p>
    <w:p>
      <w:pPr>
        <w:pStyle w:val="NormalnyWeb"/>
        <w:spacing w:lineRule="auto" w:line="276" w:before="0" w:after="0"/>
        <w:jc w:val="center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Łączenie teorii z praktyką poprzez udział młodzieży </w:t>
        <w:br/>
        <w:t xml:space="preserve">w imprezach promujących nowoczesne tendencje światowe </w:t>
        <w:br/>
        <w:t>w różnych dziedzinach nauki i wiedzy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/>
      </w:pPr>
      <w:r>
        <w:rPr/>
        <w:t>Targi rolnicze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Targi budownictwa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wystawy kwiatów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Targi Żywności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Targi Gastronomiczno – Hotelarskie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Targi Ekologiczne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Targi Technologii Informatycznych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wykłady i laboratoria na uczelniach technicznych: ATH  w Bielsku Białej, Politechnice Śląskiej w Gliwicach i jej oddziałach w innych miastach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udział w wykładach i prelekcjach szkół wyższych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b/>
          <w:b/>
          <w:bCs/>
          <w:i/>
          <w:i/>
          <w:iCs/>
          <w:sz w:val="27"/>
          <w:szCs w:val="27"/>
        </w:rPr>
      </w:pPr>
      <w:r>
        <w:rPr/>
        <w:t xml:space="preserve">uczestnictwo w dniach otwartych różnych zakładów. </w:t>
      </w:r>
    </w:p>
    <w:p>
      <w:pPr>
        <w:pStyle w:val="NormalnyWeb"/>
        <w:spacing w:lineRule="auto" w:line="276" w:before="280" w:after="0"/>
        <w:jc w:val="center"/>
        <w:rPr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Uczestnictwo młodzieży w olimpiadach, konkursach, imprezach sportowych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jc w:val="both"/>
        <w:rPr/>
      </w:pPr>
      <w:r>
        <w:rPr/>
        <w:t xml:space="preserve">Olimpiada wiedzy o energetyce odnawialnej 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102" w:after="102"/>
        <w:jc w:val="both"/>
        <w:rPr/>
      </w:pPr>
      <w:r>
        <w:rPr/>
        <w:t xml:space="preserve">Olimpiada Wiedzy o Turystyce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Ogólnopolski Konkurs PIP " Poznaj swoje prawa w pracy"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102" w:after="102"/>
        <w:ind w:left="720" w:right="720" w:hanging="360"/>
        <w:jc w:val="both"/>
        <w:rPr/>
      </w:pPr>
      <w:r>
        <w:rPr/>
        <w:t>Olimpiada Wiedzy Ekonomicznej  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102" w:after="102"/>
        <w:ind w:left="720" w:right="720" w:hanging="360"/>
        <w:jc w:val="both"/>
        <w:rPr/>
      </w:pPr>
      <w:r>
        <w:rPr/>
        <w:t>Olimpiada "Lekcje Z ZUS" edycja Szkolna Internetowa Gra Giełdowa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/>
        <w:t>Olimpiada Wiedzy Hotelarskiej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>
          <w:bCs/>
          <w:iCs/>
        </w:rPr>
      </w:pPr>
      <w:r>
        <w:rPr/>
        <w:t xml:space="preserve">konkurs "Laptop na BANK" 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>
          <w:bCs/>
          <w:iCs/>
        </w:rPr>
      </w:pPr>
      <w:r>
        <w:rPr>
          <w:bCs/>
          <w:iCs/>
        </w:rPr>
        <w:t>Olimpiada Przedsiębiorczości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>
          <w:bCs/>
          <w:iCs/>
        </w:rPr>
      </w:pPr>
      <w:r>
        <w:rPr>
          <w:bCs/>
          <w:iCs/>
        </w:rPr>
        <w:t>Powiatowy Konkurs Wiedzy o Przedsiębiorczości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Ogólnopolski konkurs Matematyczny - M@tando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 xml:space="preserve">Alfik Matematyczny 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 xml:space="preserve">Junkers szkoli 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 xml:space="preserve">Z energetyką w przyszłość ( konkurs na plakat).  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Kangur – konkurs matematyczny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 xml:space="preserve"> </w:t>
      </w:r>
      <w:r>
        <w:rPr/>
        <w:t>Liga Młodych Logistyków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Olimpiada Wiedzy i Umiejętności Rolniczych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Olimpiada Wiedzy o Żywieniu i Żywności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Olimpiada Wiedzy o „Unii Europejskiej”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Olimpiada logistyczna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Młodzieżowy Turniej Motoryzacyjny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Olimpiada Wiedzy Ekologicznej,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 xml:space="preserve">Ogólnopolski Konkurs Ekologiczny Eko-Planeta 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Konkurs historyczny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 xml:space="preserve">Ogólnopolski Konkurs Wiedzy o Turystyce  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Konkurs ortograficzny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Konkurs języka angielskiego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Konkurs języka niemieckiego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Konkurs geodezyjny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Konkursy kulinarne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Konkurs fotograficzny</w:t>
      </w:r>
    </w:p>
    <w:p>
      <w:pPr>
        <w:pStyle w:val="Normalny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left="720" w:right="720" w:hanging="360"/>
        <w:jc w:val="both"/>
        <w:rPr/>
      </w:pPr>
      <w:r>
        <w:rPr/>
        <w:t>Konkurs na aranżację stolików okolicznościowych</w:t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lineRule="auto" w:line="276" w:before="102" w:after="102"/>
        <w:ind w:right="72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76" w:before="102" w:after="102"/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ziałania planowane przez Zespół Sportu i rekreacji w PZS nr 2 w Pszczynie w roku szkolnym 2023/2024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sz w:val="28"/>
        </w:rPr>
        <w:t>1.      Działalność edukacyjna.</w:t>
      </w:r>
    </w:p>
    <w:p>
      <w:pPr>
        <w:pStyle w:val="Zawartotabeli"/>
        <w:snapToGrid w:val="false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/>
      </w:pPr>
      <w:r>
        <w:rPr/>
        <w:t>poinformowanie o sposobie oceniania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/>
      </w:pPr>
      <w:r>
        <w:rPr/>
        <w:t>poinformowanie o poziomie wymagań edukacyjnych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/>
      </w:pPr>
      <w:r>
        <w:rPr/>
        <w:t>poinformowanie o przepisach BHP  związanych z realizacją programu wf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/>
      </w:pPr>
      <w:r>
        <w:rPr/>
        <w:t>zaznajomienie  z regulaminami wszystkich obiektów sportowych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 xml:space="preserve">opracowanie harmonogramu wykorzystania obiektów sportowych z uwzględnieniem ( sala gimnastyczna, siłownia, salka do tenisa stołowego, basen, hala MORiS, hala POSiR ) 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rozkładów materiału w oparciu o   podstawę programową i program „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oncepcja edukacji fizycznej. Zdrowie .Sport .Rekreacja „ U. Kierczak nr ISBN 978-83-7587-997-1 </w:t>
      </w:r>
      <w:r>
        <w:rPr>
          <w:color w:val="000000"/>
        </w:rPr>
        <w:t>we wszystkich klasach ponadpodstawowych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opracowanie rozkładów materiału w oparciu o nową  podstawę programową i nowy program „</w:t>
      </w:r>
      <w:r>
        <w:rPr>
          <w:bCs/>
          <w:color w:val="000000"/>
        </w:rPr>
        <w:t>Magia Zdrowia „program wychowania fizycznego III etap edukacji</w:t>
      </w:r>
      <w:r>
        <w:rPr>
          <w:color w:val="000000"/>
        </w:rPr>
        <w:t xml:space="preserve"> w klasach  po podstawówce 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prowadzenie diagnozy sprawności motorycznej w klasach pierwszych celem oceny sprawności uczniów i wyłonieniem najlepszych lekkoatletów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color w:val="000000"/>
        </w:rPr>
        <w:t>zatwierdzenie na posiedzeniu komisji w dniu 09.09.2023 programów do realizacji z uwzględnieniem dostosowania  treści programu do specyfiki i możliwości bazowych szkoły (uwzględnienie zajęć z pływania, łyżwiarstwa, nordic walking, zajęć na siłowni, różnych gier rekreacyjnych i terenowych oraz wycieczek turystycznych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>Wykorzystanie obiektów sportowych</w:t>
      </w:r>
      <w:r>
        <w:rPr/>
        <w:t>.</w:t>
      </w:r>
    </w:p>
    <w:p>
      <w:pPr>
        <w:pStyle w:val="TextBody"/>
        <w:spacing w:lineRule="auto" w:line="276"/>
        <w:ind w:left="360" w:hanging="0"/>
        <w:rPr>
          <w:u w:val="single"/>
        </w:rPr>
      </w:pPr>
      <w:r>
        <w:rPr/>
        <w:t xml:space="preserve">  </w:t>
      </w:r>
      <w:r>
        <w:rPr/>
        <w:t xml:space="preserve">Odpowiedzialność za obiekt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rPr/>
      </w:pPr>
      <w:r>
        <w:rPr/>
        <w:t>obiekty sportowe na powietrzu ( bieżnia, skocznia, rzutnia, boisko asfal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rPr/>
      </w:pPr>
      <w:r>
        <w:rPr/>
        <w:t xml:space="preserve">sala gimnastycz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rPr/>
      </w:pPr>
      <w:r>
        <w:rPr/>
        <w:t xml:space="preserve">aula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rPr/>
      </w:pPr>
      <w:r>
        <w:rPr/>
        <w:t xml:space="preserve">siłownia internat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rPr/>
      </w:pPr>
      <w:r>
        <w:rPr/>
        <w:t xml:space="preserve">gabloty , informacje sportowe ( gazetki 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rPr>
          <w:b/>
          <w:b/>
          <w:sz w:val="28"/>
          <w:szCs w:val="28"/>
        </w:rPr>
      </w:pPr>
      <w:r>
        <w:rPr/>
        <w:t xml:space="preserve">tenis stołowy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/>
      </w:pPr>
      <w:r>
        <w:rPr>
          <w:b/>
          <w:sz w:val="28"/>
        </w:rPr>
        <w:t>2. Działalność sportow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a.  Imprezy sportowe 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   </w:t>
      </w:r>
      <w:r>
        <w:rPr/>
        <w:t>Uczniowie szkoły będą brali udział w imprezach sportowych w ramach działania SZKOLNEGO KOŁA SPORTOWO - TURYSTYCZNEGO: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b. Planowane zawody szkolne ( W zależności od sytuacji epidemiologicznej!)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tbl>
      <w:tblPr>
        <w:tblW w:w="7881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4722"/>
        <w:gridCol w:w="2156"/>
      </w:tblGrid>
      <w:tr>
        <w:trPr>
          <w:cantSplit w:val="true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WODÓW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Mistrzostwa szkoły w pływaniu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październik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Mistrzostwa szkoły w tenisie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  <w:t xml:space="preserve"> </w:t>
            </w:r>
            <w:r>
              <w:rPr/>
              <w:t>Stołowym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rzesień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Mistrzostwa szkoły w koszykówce dziewcząt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Październik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Mistrzostwa szkoły w koszykówce chłopcó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Październik/Listopad</w:t>
            </w:r>
          </w:p>
        </w:tc>
      </w:tr>
      <w:tr>
        <w:trPr>
          <w:trHeight w:val="621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Mistrzostwa szkoły w siatkówce dziewcząt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 xml:space="preserve">Listopad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Mistrzostwa szkoły w siatkówce chłopcó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Mistrzostwa szkoły w strzelaniu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Mistrzostwa szkoły w dwójkach siatkarskich i mikstach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lut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8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c. Zawody szkół powiatowych </w:t>
      </w:r>
    </w:p>
    <w:p>
      <w:pPr>
        <w:pStyle w:val="TextBody"/>
        <w:tabs>
          <w:tab w:val="clear" w:pos="708"/>
          <w:tab w:val="left" w:pos="810" w:leader="none"/>
        </w:tabs>
        <w:spacing w:lineRule="auto" w:line="276"/>
        <w:rPr/>
      </w:pPr>
      <w:r>
        <w:rPr>
          <w:b/>
          <w:bCs/>
        </w:rPr>
        <w:t>d. Inne zawody organizowane przez różne zrzeszenia i stowarzyszeni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 xml:space="preserve">piłka nożna, rajd narciarski,  rowerowy, pieszy po ziemi pszczyńskiej i inne, zawody strzeleckie </w:t>
      </w:r>
    </w:p>
    <w:p>
      <w:pPr>
        <w:pStyle w:val="TextBody"/>
        <w:spacing w:lineRule="auto" w:line="276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>e. Imprezy sportowe organizowane w ramach POPP Pszczyna</w:t>
      </w:r>
    </w:p>
    <w:p>
      <w:pPr>
        <w:pStyle w:val="TextBody"/>
        <w:tabs>
          <w:tab w:val="clear" w:pos="708"/>
          <w:tab w:val="left" w:pos="810" w:leader="none"/>
        </w:tabs>
        <w:spacing w:lineRule="auto" w:line="276"/>
        <w:rPr/>
      </w:pPr>
      <w:r>
        <w:rPr>
          <w:b/>
          <w:bCs/>
        </w:rPr>
        <w:t xml:space="preserve"> </w:t>
      </w:r>
      <w:r>
        <w:rPr>
          <w:b/>
        </w:rPr>
        <w:t xml:space="preserve">f . Zajęcia sportowe </w:t>
      </w:r>
    </w:p>
    <w:p>
      <w:pPr>
        <w:pStyle w:val="TextBody"/>
        <w:spacing w:lineRule="auto" w:line="276" w:before="0" w:after="0"/>
        <w:rPr/>
      </w:pPr>
      <w:r>
        <w:rPr/>
        <w:t xml:space="preserve">W ramach działalności </w:t>
      </w:r>
      <w:r>
        <w:rPr>
          <w:bCs/>
          <w:i/>
        </w:rPr>
        <w:t>Szkolnego Koła Sportowo -Turystycznego</w:t>
      </w:r>
      <w:r>
        <w:rPr>
          <w:b/>
          <w:bCs/>
        </w:rPr>
        <w:t xml:space="preserve"> </w:t>
      </w:r>
      <w:r>
        <w:rPr/>
        <w:t xml:space="preserve"> młodzież będzie mogła wykazać się w następujących dyscyplinach: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 xml:space="preserve">siatkówka dziewcząt </w:t>
        <w:tab/>
        <w:tab/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02" w:leader="none"/>
        </w:tabs>
        <w:spacing w:lineRule="auto" w:line="276" w:before="0" w:after="0"/>
        <w:ind w:left="700" w:hanging="360"/>
        <w:jc w:val="both"/>
        <w:rPr/>
      </w:pPr>
      <w:r>
        <w:rPr/>
        <w:t>siatkówka chłopcy</w:t>
        <w:tab/>
        <w:tab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>koszykówka dziewcząt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>koszykówka chłopców</w:t>
        <w:tab/>
        <w:tab/>
        <w:t xml:space="preserve"> 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>biegi przełajowe</w:t>
        <w:tab/>
        <w:tab/>
        <w:tab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>pływanie</w:t>
        <w:tab/>
        <w:tab/>
        <w:tab/>
        <w:tab/>
        <w:tab/>
        <w:tab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>piłka ręczna chłopców</w:t>
        <w:tab/>
        <w:tab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>piłka ręczna dziewcząt</w:t>
        <w:tab/>
        <w:tab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>tenis stołowy</w:t>
        <w:tab/>
        <w:tab/>
        <w:tab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>piłka nożna dz. i chl.</w:t>
        <w:tab/>
        <w:tab/>
        <w:tab/>
        <w:t xml:space="preserve"> 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>narciarstwo i snowboard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00" w:hanging="360"/>
        <w:rPr/>
      </w:pPr>
      <w:r>
        <w:rPr/>
        <w:t xml:space="preserve">badminton      </w:t>
      </w:r>
    </w:p>
    <w:p>
      <w:pPr>
        <w:pStyle w:val="TextBody"/>
        <w:tabs>
          <w:tab w:val="clear" w:pos="708"/>
          <w:tab w:val="left" w:pos="3600" w:leader="none"/>
        </w:tabs>
        <w:spacing w:lineRule="auto" w:line="276"/>
        <w:ind w:left="28" w:firstLine="28"/>
        <w:rPr/>
      </w:pPr>
      <w:r>
        <w:rPr/>
        <w:t xml:space="preserve">                                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 xml:space="preserve">Uczniowie uzdolnieni sportowo prócz indywidualizacji na lekcji WF będą brali udział w zawodach sportowych.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bCs/>
        </w:rPr>
        <w:t>Planowany jest konkurs na najlepszego sportowca szkoły w roku szkolnym 2023/202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Cs/>
        </w:rPr>
      </w:pPr>
      <w:r>
        <w:rPr>
          <w:bCs/>
        </w:rPr>
        <w:t>Możliwość brania udziału w biegach organizowanych na terenie Pszczy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>HARMONOGRAM SPORTOWYCH  ZAJĘĆ POZALEKCYJNYCH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  <w:t>w roku szkolnym 2023/2024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899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ind w:firstLine="28"/>
        <w:rPr>
          <w:bCs/>
          <w:color w:val="000000"/>
        </w:rPr>
      </w:pPr>
      <w:r>
        <w:rPr>
          <w:bCs/>
          <w:color w:val="000000"/>
        </w:rPr>
        <w:t xml:space="preserve">SIATKÓWKA  chł. </w:t>
        <w:tab/>
        <w:tab/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SIATKÓWKA dz. </w:t>
        <w:tab/>
        <w:tab/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KOSZYKÓWKA  chł. </w:t>
        <w:tab/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KOSZYKÓWKA dz. </w:t>
        <w:tab/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PIŁKA RĘCZNA chł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PIŁKA RĘCZNA dz. </w:t>
        <w:tab/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PIŁKA NOŻNA dz.</w:t>
        <w:tab/>
        <w:tab/>
      </w:r>
    </w:p>
    <w:p>
      <w:pPr>
        <w:sectPr>
          <w:type w:val="continuous"/>
          <w:pgSz w:w="11906" w:h="16838"/>
          <w:pgMar w:left="1800" w:right="1417" w:gutter="0" w:header="0" w:top="899" w:footer="708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3.    Działalność rekreacyjna i turystyczna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mach działalności </w:t>
      </w:r>
      <w:r>
        <w:rPr>
          <w:b/>
          <w:bCs/>
        </w:rPr>
        <w:t>SZKOLNEGO</w:t>
      </w:r>
      <w:r>
        <w:rPr/>
        <w:t xml:space="preserve"> </w:t>
      </w:r>
      <w:r>
        <w:rPr>
          <w:b/>
          <w:bCs/>
        </w:rPr>
        <w:t>KOŁA SPORTOWO- TURYSTYCZNEGO</w:t>
      </w:r>
      <w:r>
        <w:rPr/>
        <w:t xml:space="preserve">  młodzież będzie miała również możliwość uczestniczenia w rajdach górskich , oraz wyjazdach narciarskich. Planowane są następujące wycieczk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4053"/>
        <w:gridCol w:w="2268"/>
        <w:gridCol w:w="1984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LP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MIEJS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ILOŚĆ DN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ERMIN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Rajd górski po Beskidzie organizowany przez PTTK w Pszczy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1 dzie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Jesień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Rajd górski – Beskid Śląski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igilijka na Rogacz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1 lub 2 dni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zim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Rajd górski – Beskid Żywiec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1 dzie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Jesień, wiosn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Wyjazdy na narty ( 2 razy 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1 dzie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zim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Rajd nordic-walkin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1 dzie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czerwiec</w:t>
            </w:r>
          </w:p>
        </w:tc>
      </w:tr>
    </w:tbl>
    <w:p>
      <w:pPr>
        <w:pStyle w:val="TextBody"/>
        <w:spacing w:lineRule="auto" w:line="276" w:before="240" w:after="120"/>
        <w:rPr/>
      </w:pPr>
      <w:r>
        <w:rPr/>
        <w:t xml:space="preserve"> </w:t>
      </w:r>
      <w:r>
        <w:rPr/>
        <w:t>Młodzież będzie brała udział w licznych imprezach rekreacyjnych organizowanych przez różne zrzeszenia i stowarzyszenia , organizacje (regaty kajakowe,  rajdy po ziemi pszczyńskiej , rajdy piesze po Beskidach)</w:t>
      </w:r>
    </w:p>
    <w:p>
      <w:pPr>
        <w:pStyle w:val="TextBody"/>
        <w:spacing w:lineRule="auto" w:line="276"/>
        <w:rPr/>
      </w:pPr>
      <w:r>
        <w:rPr/>
        <w:t>Indywidualnie, w miarę potrzeb i chęci w czasie pozalekcyjnym młodzież  będzie miała możliwość korzystania z basenu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417" w:gutter="0" w:header="0" w:top="899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bCs/>
        <w:rFonts w:ascii="Bookman Old Style" w:hAnsi="Bookman Old Style" w:cs="Bookman Old Style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bCs/>
        <w:rFonts w:ascii="Bookman Old Style" w:hAnsi="Bookman Old Style" w:cs="Bookman Old Style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835" w:firstLine="709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bCs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cs="Bookman Old Style"/>
      <w:b w:val="false"/>
      <w:bCs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7z3">
    <w:name w:val="WW8Num47z3"/>
    <w:qFormat/>
    <w:rPr>
      <w:sz w:val="24"/>
    </w:rPr>
  </w:style>
  <w:style w:type="character" w:styleId="WW8Num48z0">
    <w:name w:val="WW8Num48z0"/>
    <w:qFormat/>
    <w:rPr>
      <w:rFonts w:ascii="Symbol" w:hAnsi="Symbol" w:cs="Symbol"/>
      <w:b w:val="false"/>
      <w:bCs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9:00Z</dcterms:created>
  <dc:creator>Windows User</dc:creator>
  <dc:description/>
  <cp:keywords/>
  <dc:language>en-US</dc:language>
  <cp:lastModifiedBy>Dell</cp:lastModifiedBy>
  <cp:lastPrinted>2020-09-17T13:25:00Z</cp:lastPrinted>
  <dcterms:modified xsi:type="dcterms:W3CDTF">2023-10-23T09:48:00Z</dcterms:modified>
  <cp:revision>5</cp:revision>
  <dc:subject/>
  <dc:title>SZKOLNY PROGRAM</dc:title>
</cp:coreProperties>
</file>